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EQUEIRO ,  nos termos regimentais,  seja consignado na Ata dos nossos trabalhos um voto de congratulações com a Diretoria, Jornalistas e Funcionários do “Diário do Rio Claro”, da Cidade de Rio Claro, pela passagem do seu 118º Aniversário,  ocorrido neste 1º de setembro.</w:t>
      </w:r>
    </w:p>
    <w:p>
      <w:pPr>
        <w:pStyle w:val="Normal"/>
        <w:ind w:left="3540" w:hanging="0"/>
        <w:jc w:val="both"/>
        <w:rPr/>
      </w:pPr>
      <w:r>
        <w:rPr/>
        <w:t>Requeiro, outrossim, que desta manifestação seja dado ciência à Diretoria daquele jorn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jornal, como relator do quotidiano documentado pelos periódicos, tem, por intermédio de seus arquivos, um registro perfeito da História de todos os povos, que além de seu papel informativo, preocupa-se com sua contribuição para o futur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 História de Rio Claro e Região vem, há 118 anos, desde que foi fundado pelo jornalista e tipógrafo José Davi Teixeira, sendo contada nos editoriais, matérias e colunas do “Diário do Rio Claro”,  sempre com muita autentic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tes últimos 24 anos, sob o controle do empresário e professor Geraldo Leonardo Zanello, passou por um processo de modernização, mantendo, sempre, as características de combatividade e posições firmes pautadas  desde sua fund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Hoje, quando comemoramos mais um Aniversário do “Diário do Rio Claro”, que se orgulha, juntamente com  os rioclarenses, de ser o jornal mais antigo do interior paulista quero deixar registrado, na Atas dos trabalhos desta Casa de Leis, votos de congratulações com a Diretoria, Jornalistas e Funcionários do jornal “Diário do Rio Clar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do Demarchi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9 0209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3:00Z</dcterms:created>
  <dc:creator>esribeiro</dc:creator>
  <dc:description/>
  <dc:language>en-US</dc:language>
  <cp:lastModifiedBy>Alesp</cp:lastModifiedBy>
  <dcterms:modified xsi:type="dcterms:W3CDTF">2004-09-03T12:43:00Z</dcterms:modified>
  <cp:revision>2</cp:revision>
  <dc:subject/>
  <dc:title>Modelo</dc:title>
</cp:coreProperties>
</file>