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iro, nos termos do artigo 165, inciso VIII da XI Consolidação do Regimento Interno, que se registre nos anais desta Casa um voto de congratulações com a população do Município de Guarujá, em razão da comemoração dos 58 anos de existência da Rádio Guarujá AM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right="-3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queiro, ainda, que desta manifestação dê-se ciência ao Senhor Diretor e respectivos funcionários da Rádio Guarujá AM, localizada na Rua José Vaz Porto, nº 175, Bairro: Santa Rosa, em Guarujá-SP.</w:t>
      </w:r>
    </w:p>
    <w:p>
      <w:pPr>
        <w:pStyle w:val="Normal"/>
        <w:spacing w:lineRule="auto" w:line="360"/>
        <w:ind w:right="-31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right="-3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ada há 58 anos no município de Guarujá, Região Metropolitana da Baixada Santista, a Rádio Guarujá AM é uma das mais antigas emissoras da região. Durante toda sua trajetória, a Rádio Guarujá AM sempre primou pela qualidade da programação, pela democracia no acesso à informação e pela exímia prestação de serviços à população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ualmente, a emissora opera com equipamentos de ponta e alta tecnologia, utilizados pelas principais rádios do mundo. Em sua programação, há preocupação permanente de levar entretenimento e informação aos ouvintes, sempre de forma ágil, ética e democrática. Sem dúvida, ao longo de quase seis décadas, a Rádio Guarujá AM se consolidou como um dos principais e mais respeitados veículos de comunicação da Baixada Santista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uma potência de 5 mil watts, a emissora integra toda região metropolitana, além do Litoral Sul e Norte e do Vale do Ribeira, atingindo uma população de aproximadamente 2 milhões de pessoas. Mais recentemente, a Rádio Guarujá AM passou a operar também em Ondas Tropicais, ampliando ainda mais seu potencial de alcance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rpodetexto2"/>
        <w:spacing w:lineRule="auto" w:line="360"/>
        <w:ind w:firstLine="720"/>
        <w:rPr/>
      </w:pPr>
      <w:r>
        <w:rPr/>
        <w:t xml:space="preserve">É certo que com todo este esforço de sua direção e de toda equipe de comunicadores e de retaguarda, a Rádio Guarujá AM ajuda na divulgação do nome da cidade, da região e do Estado em todos os cantos do País e até mesmo do exterior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ind w:firstLine="720"/>
        <w:rPr/>
      </w:pPr>
      <w:r>
        <w:rPr/>
        <w:t>É por conta desta permanente busca do aprimoramento, que proponho a esta Casa a aprovação de um Voto de Congratulações à Rádio Guarujá AM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right="-318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right="-3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Prandi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640 010904 14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Courier New" w:hAnsi="Courier New" w:cs="Courier New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47:00Z</dcterms:created>
  <dc:creator>esribeiro</dc:creator>
  <dc:description/>
  <dc:language>en-US</dc:language>
  <cp:lastModifiedBy>Alesp</cp:lastModifiedBy>
  <dcterms:modified xsi:type="dcterms:W3CDTF">2004-09-03T12:47:00Z</dcterms:modified>
  <cp:revision>2</cp:revision>
  <dc:subject/>
  <dc:title>Modelo</dc:title>
</cp:coreProperties>
</file>