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9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Marabá Paulista, pelo aniversário do Município, a ser comemorado no dia 11 de set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este Município e  suas dignas autoridades. Por mais um aniversário do Município de Marabá Paulista, formulando, através da presente propositura as congratula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938 020904 10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3:01:00Z</dcterms:created>
  <dc:creator>esribeiro</dc:creator>
  <dc:description/>
  <dc:language>en-US</dc:language>
  <cp:lastModifiedBy>Alesp</cp:lastModifiedBy>
  <dcterms:modified xsi:type="dcterms:W3CDTF">2004-09-03T13:01:00Z</dcterms:modified>
  <cp:revision>2</cp:revision>
  <dc:subject/>
  <dc:title>Modelo</dc:title>
</cp:coreProperties>
</file>