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29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 Presidente Venceslau, pelo aniversário do Município, a ser comemorado no dia 02 de set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Cumprimentamos o povo acolhedor deste Município e suas dignas autoridades. Por mais um aniversário do Município de Presidente Venceslau, Formulando, Através da presente propositura as congratulações deste Poder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950 020904 10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3:02:00Z</dcterms:created>
  <dc:creator>esribeiro</dc:creator>
  <dc:description/>
  <dc:language>en-US</dc:language>
  <cp:lastModifiedBy>Alesp</cp:lastModifiedBy>
  <dcterms:modified xsi:type="dcterms:W3CDTF">2004-09-03T13:02:00Z</dcterms:modified>
  <cp:revision>2</cp:revision>
  <dc:subject/>
  <dc:title>Modelo</dc:title>
</cp:coreProperties>
</file>