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6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LEI Nº 11.066, DE 18 DE MARÇO DE 2002, QUE DISPÕE SOBRE CADASTRAMENTO, DISCIPLINA E FISCALIZAÇÃO DOS PRESTADORES DE SERVIÇOS DE CHAVEIRO E DE INSTALADOR DE SISTEMAS DE SEGURANÇA, BEM COMO DOS RESPECTIVOS CURSOS DE FORMAÇÃ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1º- Fica acrescido ao artigo 2º da Lei nº11.066, de 18 de março de 2002, o seguinte parágrafo únic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“Artigo 2º-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Parágrafo único- O não cumprimento do disposto na presente Lei e sua regulamentação acarretará aos infratores as seguintes sançõ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ulta de 50(cinqüenta) UFESP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os casos de reincidência, multa de 500(quinhentas) UFESPs por infração cometida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Artigo 2º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 Lei nº11.066, de 18 de março de 2002, dispõe sobre o cadastramento, disciplina e fiscalização dos prestadores de serviços de chaveiro e de instalador de sistemas de segurança, bem como dos respectivos cursos de formaçã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No entanto, aquela lei, que é um grande anseio de toda a categoria e representa uma segurança para a sociedade, não determinou nenhum tipo de multa. Com isso, torna-se inócua, afinal torna-se difícil o cumprimento da mesma sem a definição de sanções para os casos de desrespeito à norm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ssim, este nosso projeto de lei objetiva tão-somente sanar este problema, contando, evidentemente, com o indispensável apoio de nossos nobres pares para este f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2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91 250804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1:26:00Z</dcterms:created>
  <dc:creator>Novo SPL</dc:creator>
  <dc:description>FPLF - Fundação Padre Leonel Franca</dc:description>
  <dc:language>en-US</dc:language>
  <cp:lastModifiedBy>ssc</cp:lastModifiedBy>
  <dcterms:modified xsi:type="dcterms:W3CDTF">2004-09-03T21:26:00Z</dcterms:modified>
  <cp:revision>2</cp:revision>
  <dc:subject/>
  <dc:title>Projeto de Lei</dc:title>
</cp:coreProperties>
</file>