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6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"Dia de Defesa dos Direitos Sociais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 Fica instituído o “Dia de Defesa dos Direitos Sociais”, a ser comemorado, anualmente, no dia 12 de agos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 Esta lei entra em vigor na data de sua publicação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u w:val="none"/>
        </w:rPr>
        <w:t>J</w:t>
      </w:r>
      <w:r>
        <w:rPr>
          <w:rFonts w:cs="Arial" w:ascii="Arial" w:hAnsi="Arial"/>
        </w:rPr>
        <w:t>USTIFICATIVA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stão social adquiriu dimensão jurídica ao ser contemplada nas Constituições, primeiramente pelo México em 1917, sendo, no Brasil, tratada inicialmente na Constituição de 1934.</w:t>
      </w:r>
    </w:p>
    <w:p>
      <w:pPr>
        <w:pStyle w:val="Normal"/>
        <w:ind w:firstLine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Nossa Constituição atual determina como objetivo da República: “construir uma sociedade livre, justa e solidária; garantir o desenvolvimento nacional; erradicar a pobreza e a marginalização e reduzir as desigualdades sociais e regionais; promover o bem de todos, sem preconceitos de origem, raça, sexo , cor, idade e quaisquer outra formas de discriminação” (artigo 3º). Nosso País como Estado democrático, traz em seu texto constitucional como princípios fundamentais a soberania, a cidadania, a dignidade da pessoa humana, os valores sociais do trabalho e da livre iniciativa e o pluralismo político  (artigo 1º)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ireitos sociais são tratados no Capítulo II, do Título II, incluindo como tais: educação, saúde, moradia, trabalho, lazer, segurança, previdência social, proteção à maternidade e à infância e assistência aos desamparados (artigo 6º).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ireitos dos trabalhadores especificam conquistas sociais que em nada ficam a dever às democracias populares e as democracias progressistas do chamado primeiro mundo (artigo 7º).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 sendo, nossa Constituição reflete uma combinação de direitos humanos e dos direitos do cidadão, de tal sorte que lutar pela cidadania democrática e enfrentar  a questão social no Brasil praticamente se confunde com a luta pelos direitos humanos, ambos entendidos como resultado de uma longa história de lutas sociais e de reconhecimento, ético e político, da dignidade intrínseca de todo ser humano, independentemente de quaisquer distinçõe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Temos uma Constituição social o que, sem dúvida representa um avanço considerável em relação à história de nosso País. No entanto, ainda hoje, a realidade brasileira explode em violenta contradição com aqueles ideais proclamados, pois vivemos num País marcado por profunda desigualdade social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os direitos sociais devem ser não apenas proclamados, mas, também, acompanhados das devidas e eficazes garantias que serão conquistados pelos cidadãos, necessitando, para tanto, de uma atuação mais efetiva de nossos governa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2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na do Carm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677 010904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2:00:00Z</dcterms:created>
  <dc:creator>Novo SPL</dc:creator>
  <dc:description>FPLF - Fundação Padre Leonel Franca</dc:description>
  <dc:language>en-US</dc:language>
  <cp:lastModifiedBy>ssc</cp:lastModifiedBy>
  <dcterms:modified xsi:type="dcterms:W3CDTF">2004-09-03T22:00:00Z</dcterms:modified>
  <cp:revision>2</cp:revision>
  <dc:subject/>
  <dc:title>Projeto de Lei</dc:title>
</cp:coreProperties>
</file>