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6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entro Especializado no Tratamento de Dependências de Álcool e Drogas - CEAD, com sede em Jundiaí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o de utilidade pública o Centro Especializado no Tratamento de Dependências de Álcool e Drogas – CEAD, com sede no município de Jundiaí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ntigamente, o uso de drogas era um elemento de integração, com objetivos místicos, religiosos, intelectuais ou guerreiros. A droga estava inserida em um momento sóciocult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os tempos atuais, o uso da droga é um elemento de desintegração, uma tentativa do ser de não sentir a dor existencial, isolando-o de seu mundo social. Solitário de si mesmo, a droga é a tentativa iludida de encontrar-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Não é a droga que tem o poder, é a pessoa que está fragilizada. O dependente não adoeceu porque começou a usar drogas, mas por estar existencialmente adoecido. A atual sociedade consumista, ou a ideologia consumista, leva a pessoa a estar distante do seu íntimo. O consumismo faz com que acreditemos que as soluções estão no exterior, nos objetos. Estar bem de vida é sinônimo de estar de bem com a vida. Os valores íntimos e sociais do ser humano, em sua essência, deixam de existir. A dependência das drogas concretiza a desvalorização do interi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ar drogas significa, em primeira instância, buscar prazer. E é muito difícil lutar contra o prazer, pois é ele que norteia o comportamento dos seres vivos. A prevenção das drogas, neste sentido, deve mostrar a diferença entre o que é apenas prazeroso e o que é prazeroso </w:t>
      </w:r>
      <w:r>
        <w:rPr>
          <w:u w:val="single"/>
        </w:rPr>
        <w:t>e</w:t>
      </w:r>
      <w:r>
        <w:rPr/>
        <w:t xml:space="preserve"> bom. Uma vez iniciado o processo de dependência, o prazer fugaz passa a traduzir-se em uma relação de escravidão, pois a individualidade não manifesta o seu poder decisó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dependente físico, além do prejuízo que causa a si mesmo envolvido que está em um processo suicida e de auto-mutilação provoca, pela sua alienação, um desconforto imenso na família e nas pessoas direta e afetivamente ligados a ele. O sentimento de impotência causa uma grande angústia e, muitas vezes, os viciados em drogas são acusados de serem os responsáveis pelas próprias atitudes destrutivas quando, na verdade, o dependente químico é um doente antes mesmo de se envolver com as drog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auxiliarmos um dependente químico, faz-se necessário um atendimento especializado. Não basta que o dependente queira livrar-se das drogas, pois ele oscilará entre o querer parar e o querer usar, uma vez que esta é uma característica própria da doe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istem três níveis de prevenção: a primária, ou profilática, que evita ou retarda a experimentação do uso de drogas. A secundária, que objetiva atingir as pessoas que já experimentaram ou fazem uso ocasional da droga. Estes, já poderão ser encaminhados a especialistas.  Nesta etapa, busca-se a prevenção de danos maiores à saúde física e menta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 num terceiro nível, a prevenção corresponde ao tratamento do uso nocivo ou da dependência e é realizado por profissionais preparados para tal finalidade. Este procedimento, realizado por equipe multidisciplinar, trata do doente na sua totalidade, o que envolve as dependências orgânica e psíquica e suas conseqüências. Deverá agir, também, junto aos familiares do paciente, através do método do aconselh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entro Especializado no Tratamento de Dependências de Álcool e Drogas – CEAD, é uma entidade social sem fins lucrativos, com sede em Jundiaí, e que tem por finalidade o tratamento, as ações preventivas e a realização de pesquisas em saúde mental na área da dependência química e doenças mentais associadas, em regime ambulatorial. Tem atuado  já há alguns anos junto àquela população, destacando-se pela eficiência e dedicação a um problema social  que vem-se desenvolvendo e envolvendo principalmente os nossos jovens, fadando-os ao fracasso e privando-os de um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elos motivos expressos, conto com o voto dos meus pares na aprovação da presente propositu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  <w:t>Sala das Sessões, em 3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y Fossen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89 130804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03:00Z</dcterms:created>
  <dc:creator>Novo SPL</dc:creator>
  <dc:description>FPLF - Fundação Padre Leonel Franca</dc:description>
  <dc:language>en-US</dc:language>
  <cp:lastModifiedBy>ssc</cp:lastModifiedBy>
  <dcterms:modified xsi:type="dcterms:W3CDTF">2004-09-03T22:03:00Z</dcterms:modified>
  <cp:revision>2</cp:revision>
  <dc:subject/>
  <dc:title>Projeto de Lei</dc:title>
</cp:coreProperties>
</file>