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567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DISPÕE SOBRE A QUITAÇÃO DE DÉBITOS RELATIVOS AO ICMS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/>
        <w:t>A ASSEMBLÉIA LEGISLATIVA DO ESTADO DE SÃO PAULO DECR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1º - A cobrança do crédito da Fazenda relativo ao ICMS,   que pela falta de pagamento na data de seu vencimento, compreendida esta até o mês de dezembro do exercício de 2003, e que esteja em fase  administrativa ou judicial, ensejará ao contribuinte em débito:</w:t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</w:t>
      </w:r>
      <w:r>
        <w:rPr>
          <w:sz w:val="24"/>
        </w:rPr>
        <w:t>I -  parcelamento do princip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- acordo para pagamento dos encargos, compreendidos em multas, juros e correção monetária, na forma de abertura de postos de trabalho em suas empres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- parceria com o Governo Estadual nas frentes de trabal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1º - O parcelamento de que trata o inciso I será feito em até 120 (cento e vinte) meses, não podendo a menor parcela ser inferior a R$500,00 (quinhentos reais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2º - Os postos de trabalho de que trata o inciso II obedecerão à capacidade de auferição de lucros e espaço físico da empresa, devendo-se  observa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- até dois postos de trabalho para micro-empres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- de três a dez postos de trabalho para pequenas empres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- de onze a cem postos de trabalho para médias empres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- acima de cem postos de trabalho para grandes empres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2º - Os contribuintes procurarão a Fazenda Pública para formalização do seu interesse pela quitação de que trata esta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1º -  Neste ato deverão apresentar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cumentos que comprovem o vínculo empregatício de que trata o inciso II, do artigo 1º desta lei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mpromisso da manutenção deste vínculo por um período mínimo de dois anos, respeitadas as hipóteses legais de dispens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olha de pagamento dos empreg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º -  A autoridade administrativa poderá conceder prazo para a juntada de documentos, na falta de algum dos previstos nos itens do parágrafo 1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3º - Os documentos mencionados neste artigo deverão ficar à disposição da autoridade administrativa para fins de  fisc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3º - O descumprimento desta lei sujeitará o infrator à perda dos benefícios desta lei, bem como  às demais penalidades previstas na legislação tributá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4º - O Poder Executivo Estadual regulamentará esta lei, viabilizando os procedimentos que ela ense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go 5º -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      </w:t>
      </w:r>
      <w:r>
        <w:rPr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artigo 145 da Carga Magna estabelece o conjunto de normas constitucionais tributárias que têm caráter nacional.  Como é sabido,  a esse sistema se submetem a União, os Estados-Membros, o Distrito Federal e os Municípios, chamados também de Entes Políticos ou Pessoas Jurídicas de Direito Público Int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mente estas Pessoas, as Pessoas Jurídicas de Direito Público Interno é que podem criar leis,  porque têm Poder Legisla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onstituição Federal também confere a estas pessoas ou entes a chamada competência tributária, que é o poder de criar tribu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 matéria tributária o Supremo Tribunal Federal reconhece a capacidade de iniciativa dos membros do Poder legislativo em legislar sobre matéria tributária, não havendo mais questionamento sobre essa capac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 tributos possuem um fim, qual seja, o de abastecer os cofres públicos na razão do interesse público, a fim de viabilizar o comando da maquina administrativa e a prestação dos serviços públicos e realizar o bem comum, função esta a que chamamos de Fisca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extrafiscalidade, usa-se o tributo com o poder de instrumento regulador de comportamentos sociais, no sentido de incentivar ou coibir estes comportamento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 caso deste projeto, pensamos a extrafiscalidade com o fim de estimular a atividade arrecadadora do Fisco, uma vez que visa estimular o contribuinte  a saldar o seu débito para com a Fazenda, de um lado.  De outro lado, vis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imular a abertura de postos de trabalho, gerando emprego e  ativando a econom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atualidade, a concepção do tributo com função extrafiscal tem sido muito valorizada no direito positivo, com a finalidade de corrigir situações sociais e/ou situações econômicas anômal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nosso interesse é que determinada atividade, quando estimulada, produza mais resultados econômicos para o Governo.  Igualmente para a classe trabalhadora, que, estando empregada, possa consumir e recolher impostos, gerando receita para o Gov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bemos que o Governo do Estado tem aproximadamente 60 bilhões de reais para receber de seus devedores, dívida esta que como está é impagá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e é um projeto que visa aumentar a arrecadação para o Governo,  na medida em que propicia a estes devedores oportunidade de pagamento destas dívi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ão propomos perdão para suas dívidas, mas, sim,  que troquem estas dívidas pelo parcelamento e pela abertura de postos de trabalho, para tanto, utilizando a forma do pagamento e da transação previstas no Código Tributário Nacional, como uma das formas de extinção do crédito tributário, liberando assim, o contribuinte  da condição de sujeito passivo deve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3/9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José Dilson - PD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236 030904 16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22:14:00Z</dcterms:created>
  <dc:creator>Novo SPL</dc:creator>
  <dc:description>FPLF - Fundação Padre Leonel Franca</dc:description>
  <dc:language>en-US</dc:language>
  <cp:lastModifiedBy>ssc</cp:lastModifiedBy>
  <dcterms:modified xsi:type="dcterms:W3CDTF">2004-09-08T22:14:00Z</dcterms:modified>
  <cp:revision>2</cp:revision>
  <dc:subject/>
  <dc:title>Projeto de Lei</dc:title>
</cp:coreProperties>
</file>