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6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Limeirense de Educação e Cultura _ ASLEC, sediada em Limei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</w:rPr>
        <w:t xml:space="preserve">Art. 1º - </w:t>
      </w:r>
      <w:r>
        <w:rPr>
          <w:rFonts w:cs="Tahoma" w:ascii="Tahoma" w:hAnsi="Tahoma"/>
          <w:sz w:val="24"/>
        </w:rPr>
        <w:t>É declarada de utilidade pública a “Associação Limeirense de Educação e Cultura – ASLEC”, com sede no Município de Limei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</w:rPr>
        <w:t xml:space="preserve">Art. 2º - </w:t>
      </w:r>
      <w:r>
        <w:rPr>
          <w:rFonts w:cs="Tahoma" w:ascii="Tahoma" w:hAnsi="Tahoma"/>
          <w:sz w:val="24"/>
        </w:rPr>
        <w:t>Esta lei entrará em vigor na data de sua publicaçã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Associação Limeirense de Educação e Cultura – ASLEC é uma entidade filantrópica de natureza educacional, cultural e social, que tem por finalidade difundir o ensino e a pesquisa em seus vários níveis e modalidades, bem como contribuir para com a promoção social e cultural dos cidadã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Fundada em 1989, a ASLEC é a entidade responsável pelas Faculdades Integradas Einsten de Limeira – FIEL, incumbindo-lhe as medidas necessárias ao seu bom funcionamento. Seus objetivos institucionais são o estímulo à criação cultural, desenvolvimento do pensamento científico e reflexivo,  o incentivo ao trabalho de pesquisa de investigação científica e a criação e difusão da cultura, a promoção da divulgação do conhecimento e a formação de profissionais capazes e aptos a contribuir com o desenvolvimento de uma sociedade mais equânime e jus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ndo em vista suas metas, seu lema é “Atuar na melhoria contínua da educação, objetivando a consolidação da cidadania e a construção de uma sociedade mais justa”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FIEL oferece cursos de graduação e habilitação em administração de empresas, biomedicina, educação física, enfermagem, engenharia civil, elétrica e eletrônica, fisioterapia, pedagogia, curso normal superior e tecnologia em sistemas de informação, enquanto aguarda autorização do MEC para a implantação dos cursos de psicologia. Também oferece cursos de pós-graduação em psicopedagogia e educação especial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tre os inúmeros projetos de cunho social desenvolvidos pela entidade, destacam-se as Bolsas de Estudo, os projetos sócio educacionais, o Programa Melhor Idade, o programa de alfabetização “Lendo e Escrevendo” e o programa de avaliação da função visual e distribuição gratuita de óculos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mbém desenvolve campanhas e programas de interesse público como de prevenção e combate ao câncer de mama, combate à hanseníase e prevenção da osteoporose, além do levantamento epidemiológico da hipertensão arterial e o programa de avaliação da saúde dos caminhoneiros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ravés dos referidos programas, somente nos últimos três anos a entidade atendeu cerca de 10.000 pessoas, contribuindo efetivamente para a melhoria da qualidade de vida das mesmas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e é um pequeno resumo que retrata a importância da entidade na comunidade local, e que por si só justifica a presente iniciativa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t>Sala das Sessões, em 3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nderlei Macris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057 020904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19:00Z</dcterms:created>
  <dc:creator>Novo SPL</dc:creator>
  <dc:description>FPLF - Fundação Padre Leonel Franca</dc:description>
  <dc:language>en-US</dc:language>
  <cp:lastModifiedBy>ssc</cp:lastModifiedBy>
  <dcterms:modified xsi:type="dcterms:W3CDTF">2004-09-08T22:19:00Z</dcterms:modified>
  <cp:revision>2</cp:revision>
  <dc:subject/>
  <dc:title>Projeto de Lei</dc:title>
</cp:coreProperties>
</file>