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-807085</wp:posOffset>
                </wp:positionV>
                <wp:extent cx="2061210" cy="1056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360" cy="1056600"/>
                          <a:chOff x="0" y="0"/>
                          <a:chExt cx="2061360" cy="105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6136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84320"/>
                            <a:ext cx="726480" cy="87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-63.55pt;width:162.3pt;height:83.2pt" coordorigin="2760,-1271" coordsize="3246,16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60;top:-1271;width:3245;height:9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46;top:-981;width:1143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REQUERIMENTO  Nº  2253,  DE  2004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b/>
          <w:sz w:val="24"/>
        </w:rPr>
        <w:t>LIMEIRA</w:t>
      </w:r>
      <w:r>
        <w:rPr>
          <w:sz w:val="24"/>
        </w:rPr>
        <w:t xml:space="preserve">, pelo aniversário do Município, a ser comemorado no dia </w:t>
      </w:r>
      <w:r>
        <w:rPr>
          <w:b/>
          <w:sz w:val="24"/>
        </w:rPr>
        <w:t>15 de setembro</w:t>
      </w:r>
      <w:r>
        <w:rPr>
          <w:sz w:val="24"/>
        </w:rPr>
        <w:t>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ainda, que desta manifestação dê-se ciência ao Senhor Prefeito, José Carlos Pejon e demais autoridades constituídas (CEP 13480-636)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sz w:val="24"/>
        </w:rPr>
        <w:t>LIMEIRA</w:t>
      </w:r>
      <w:r>
        <w:rPr>
          <w:sz w:val="24"/>
        </w:rPr>
        <w:t xml:space="preserve"> procuramos homenagear sua laboriosa população, que tanto contribui para o crescimento do nosso Estado,  através desta manifestação, de voto de congratulações desta Casa de Leis com àquela população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27/08/2004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WALDIR AGNELLO</w:t>
      </w:r>
    </w:p>
    <w:p>
      <w:pPr>
        <w:pStyle w:val="Normal"/>
        <w:rPr/>
      </w:pPr>
      <w:r>
        <w:rPr/>
        <w:t>hb</w:t>
      </w:r>
    </w:p>
    <w:sectPr>
      <w:type w:val="nextPage"/>
      <w:pgSz w:w="11906" w:h="16838"/>
      <w:pgMar w:left="1559" w:right="1559" w:gutter="0" w:header="0" w:top="198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4"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22:00:00Z</dcterms:created>
  <dc:creator>dg</dc:creator>
  <dc:description/>
  <dc:language>en-US</dc:language>
  <cp:lastModifiedBy>sgomes</cp:lastModifiedBy>
  <cp:lastPrinted>2004-09-09T18:50:00Z</cp:lastPrinted>
  <dcterms:modified xsi:type="dcterms:W3CDTF">2004-09-09T22:00:00Z</dcterms:modified>
  <cp:revision>2</cp:revision>
  <dc:subject/>
  <dc:title/>
</cp:coreProperties>
</file>