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68,  DE 2004</w:t>
      </w:r>
    </w:p>
    <w:p>
      <w:pPr>
        <w:pStyle w:val="Normal"/>
        <w:rPr>
          <w:b/>
          <w:b/>
          <w:bCs/>
        </w:rPr>
      </w:pPr>
      <w:r>
        <w:rPr>
          <w:b/>
          <w:bCs/>
        </w:rPr>
      </w:r>
    </w:p>
    <w:p>
      <w:pPr>
        <w:pStyle w:val="TextBodyIndent"/>
        <w:ind w:left="4247" w:hanging="0"/>
        <w:jc w:val="both"/>
        <w:rPr/>
      </w:pPr>
      <w:r>
        <w:rPr/>
        <w:t>Dá denominação à Praça Rotatória, localizada na interseção da Rodovia Maurício Antunes Ferraz, na SP 317, com a via de acesso Alberto Alves Casemiro, em Ibitinga.</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sz w:val="22"/>
        </w:rPr>
      </w:pPr>
      <w:r>
        <w:rPr>
          <w:sz w:val="22"/>
        </w:rPr>
      </w:r>
    </w:p>
    <w:p>
      <w:pPr>
        <w:pStyle w:val="Header"/>
        <w:tabs>
          <w:tab w:val="clear" w:pos="4419"/>
          <w:tab w:val="clear" w:pos="8838"/>
        </w:tabs>
        <w:spacing w:lineRule="auto" w:line="360"/>
        <w:jc w:val="center"/>
        <w:rPr>
          <w:sz w:val="22"/>
        </w:rPr>
      </w:pPr>
      <w:r>
        <w:rPr>
          <w:sz w:val="22"/>
        </w:rPr>
        <w:t>A ASSEMBLÉIA LEGISLATIVA DO ESTADO DE SÃO PAULO DECRETA:</w:t>
      </w:r>
    </w:p>
    <w:p>
      <w:pPr>
        <w:pStyle w:val="Normal"/>
        <w:spacing w:lineRule="auto" w:line="360"/>
        <w:rPr>
          <w:sz w:val="22"/>
        </w:rPr>
      </w:pPr>
      <w:r>
        <w:rPr>
          <w:sz w:val="22"/>
        </w:rPr>
      </w:r>
    </w:p>
    <w:p>
      <w:pPr>
        <w:pStyle w:val="Normal"/>
        <w:spacing w:lineRule="auto" w:line="360"/>
        <w:jc w:val="both"/>
        <w:rPr/>
      </w:pPr>
      <w:r>
        <w:rPr>
          <w:rFonts w:cs="Arial" w:ascii="Arial" w:hAnsi="Arial"/>
          <w:b/>
          <w:sz w:val="22"/>
        </w:rPr>
        <w:t>Artigo 1º</w:t>
      </w:r>
      <w:r>
        <w:rPr>
          <w:rFonts w:cs="Arial" w:ascii="Arial" w:hAnsi="Arial"/>
          <w:sz w:val="22"/>
        </w:rPr>
        <w:t xml:space="preserve"> - Passa a denominar-se “Praça Rotatória Mário Miranda Salles”, a Praça Rotatória localizada na interseção da Rodovia Maurício Antunes Ferraz, SP 317, com a via de acesso Alberto Alves Casemiro, na cidade de Ibiting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2º</w:t>
      </w:r>
      <w:r>
        <w:rPr>
          <w:rFonts w:cs="Arial" w:ascii="Arial" w:hAnsi="Arial"/>
          <w:sz w:val="22"/>
        </w:rPr>
        <w:t xml:space="preserve"> -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JUSTIFICATIV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ário Miranda Salles, filho de Joaquim Francisco Salles e Ignácia Miranda dos Salles, nasceu em 30 de abril de 1913, na cidade de Itápolis, e radicou-se em Ibitinga no ano de 1947. Casou-se com a Sra. Prazer Sampaio Miranda Salles, com quem teve 2 filhos: Mário Miranda Salles Jr. e Marcus Miranda Salles. O Sr. Mário Miranda Salles, durante anos comercializou cereais, em especial a cafeicultura, inaugurando uma das primeiras máquinas de beneficiamento de café, atual cooperativa Agrícola Mista do Vale do Tietê. Exportou café durante anos. Posteriormente foi um dos precursores da Raça Nelore de Ibitinga, tornando-se um dos maiores pecuaristas da Regiã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rFonts w:eastAsia="Arial"/>
          <w:sz w:val="22"/>
        </w:rPr>
        <w:t xml:space="preserve">                                  </w:t>
      </w:r>
      <w:r>
        <w:rPr>
          <w:sz w:val="22"/>
        </w:rPr>
        <w:t>Pessoa amiga, simpática e sempre sorridente, o Sr. Mário Miranda Salles andou lado a lado com o progresso de nossa cidade, cedendo áreas de sua propriedade para importantes empreendimentos sociais da nossa terra: Casas Populares da Vila Maria e Paineiras, Aeroporto Municipal, trecho da Rodovia Ibitinga/Itápolis (Rod. Do Caipiródromo), acesso Alberto Alves Casemiro (saída para Itápolis). O Sr. Mário Miranda Salles foi também um dos fundadores da Rádio Ibitinga e irmão da Santa Casa de Caridade e Maternidade de Ibiting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todo benefício prestado pelo Sr. Mário Miranda Salles, à população de Ibitinga e região, é que apresento esse projeto de Lei, afim de homenagear essa importante figura para nossa Região, contando com a colaboração dos nobres pares para sua apro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jc w:val="center"/>
        <w:rPr/>
      </w:pPr>
      <w:r>
        <w:rPr/>
        <w:t>Sala das Sessões, em 8/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283 250804 15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24:00Z</dcterms:created>
  <dc:creator>Novo SPL</dc:creator>
  <dc:description>FPLF - Fundação Padre Leonel Franca</dc:description>
  <dc:language>en-US</dc:language>
  <cp:lastModifiedBy>ssc</cp:lastModifiedBy>
  <dcterms:modified xsi:type="dcterms:W3CDTF">2004-09-09T22:24:00Z</dcterms:modified>
  <cp:revision>2</cp:revision>
  <dc:subject/>
  <dc:title>Projeto de Lei</dc:title>
</cp:coreProperties>
</file>