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569,  DE 2004</w:t>
      </w:r>
    </w:p>
    <w:p>
      <w:pPr>
        <w:pStyle w:val="Normal"/>
        <w:rPr>
          <w:b/>
          <w:b/>
          <w:bCs/>
        </w:rPr>
      </w:pPr>
      <w:r>
        <w:rPr>
          <w:b/>
          <w:bCs/>
        </w:rPr>
      </w:r>
    </w:p>
    <w:p>
      <w:pPr>
        <w:pStyle w:val="TextBodyIndent"/>
        <w:ind w:left="4247" w:hanging="0"/>
        <w:jc w:val="both"/>
        <w:rPr/>
      </w:pPr>
      <w:r>
        <w:rPr/>
        <w:t>Dá  denominação ao Viaduto localizado no Km 444 + 535 metros da Rodovia SP 270, no município de Assis.</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Normal"/>
        <w:spacing w:lineRule="auto" w:line="360"/>
        <w:ind w:left="1440" w:hanging="731"/>
        <w:rPr/>
      </w:pPr>
      <w:r>
        <w:rPr/>
        <w:t>A ASSEMBLÉIA LEGISLATIVA DO ESTADO DE SÃO PAULO DECRETA</w:t>
      </w:r>
      <w:r>
        <w:rPr>
          <w:rFonts w:cs="Arial" w:ascii="Arial" w:hAnsi="Arial"/>
          <w:sz w:val="24"/>
        </w:rPr>
        <w:t>:</w:t>
      </w:r>
    </w:p>
    <w:p>
      <w:pPr>
        <w:pStyle w:val="Normal"/>
        <w:spacing w:lineRule="auto" w:line="360"/>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rtigo 1º -  Passa a denominar-se “Clóvis Rossini” o Viaduto localizado no Km 444 + 535 metros da Rodovia SP 270, no município de Assi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rtigo 2º - Esta lei entrará em vigor na data de sua publicação.</w:t>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rFonts w:ascii="Arial" w:hAnsi="Arial" w:cs="Arial"/>
          <w:b/>
          <w:b/>
          <w:sz w:val="24"/>
          <w:u w:val="none"/>
        </w:rPr>
      </w:pPr>
      <w:r>
        <w:rPr>
          <w:rFonts w:cs="Arial" w:ascii="Arial" w:hAnsi="Arial"/>
          <w:b/>
          <w:sz w:val="24"/>
          <w:u w:val="none"/>
        </w:rPr>
      </w:r>
    </w:p>
    <w:p>
      <w:pPr>
        <w:pStyle w:val="Heading1"/>
        <w:numPr>
          <w:ilvl w:val="0"/>
          <w:numId w:val="0"/>
        </w:numPr>
        <w:ind w:left="0" w:hanging="0"/>
        <w:rPr>
          <w:b/>
          <w:b/>
          <w:u w:val="none"/>
        </w:rPr>
      </w:pPr>
      <w:r>
        <w:rPr>
          <w:b/>
          <w:u w:val="none"/>
        </w:rPr>
      </w: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spacing w:lineRule="auto" w:line="360"/>
        <w:ind w:firstLine="720"/>
        <w:jc w:val="both"/>
        <w:rPr>
          <w:rFonts w:ascii="Arial" w:hAnsi="Arial" w:cs="Arial"/>
          <w:sz w:val="24"/>
        </w:rPr>
      </w:pPr>
      <w:r>
        <w:rPr>
          <w:rFonts w:cs="Arial" w:ascii="Arial" w:hAnsi="Arial"/>
          <w:sz w:val="24"/>
        </w:rPr>
        <w:t xml:space="preserve">CLÓVIS ROSSINI é brasileiro, filho de Arézio Hermindo Rossini e Divina de Andrade Rossini. Nasceu na cidade de Campos Novos Paulista, SP., em 18 de março de 1933 e faleceu no município de Assis, no dia 25 de dezembro de 1998, com 65 anos de idade.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Com 3 (três) anos de idade mudou-se com os seus pais e irmãos José Rossini, Rubens Rossini e Célio Rossini Netto, para a cidade de Assis, onde estudou até o curso colegial, formando-se como técnico em contabilidade.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Continuou seus estudos superiores na Instituição Toledo de Ensino - ITE, na cidade de Presidente Prudente, SP., onde se formou como Bacharel em Direito no ano de 1968. Teve suas atividades ligadas ao comércio de móveis, no ramo de transportes, cujas empresas, das quais era sócio-quotista, Almirante Indústria e Comércio Ltda. e Transportadora Almirante Ltda., estavam localizadas na Rodovia Raposo Tavares Km 444, no município de Assis, SP.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Era casado com Maria Luiza Tronco Rossini e teve duas filhas: Martha Divina Tronco Rossini e Monica Luiza Tronco Rossini, formadas em Direito e Odontologia, respectivamente.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Exerceu também a advocacia na Comarca de Assis, com ênfase na defesa dos mais necessitados. Foi professor do Colégio Comercial de Assis, membro do Rotary Clube de Assis e Diretor da Associação Comercial e Industrial de Assis. Foi ainda membro atuante da maçonaria brasileira, por mais de 27 anos, recebendo diversos títulos honorífico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Por todas estas razões os moradores de Assis querem que passe a denominar-se “Clóvis Rossini” o Viaduto localizado no Km 444 + 535 metros da Rodovia SP 270.</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9/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dolfo Costa e Silva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2061 020904 17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3:19:00Z</dcterms:created>
  <dc:creator>Novo SPL</dc:creator>
  <dc:description>FPLF - Fundação Padre Leonel Franca</dc:description>
  <dc:language>en-US</dc:language>
  <cp:lastModifiedBy>ssc</cp:lastModifiedBy>
  <dcterms:modified xsi:type="dcterms:W3CDTF">2004-09-09T23:19:00Z</dcterms:modified>
  <cp:revision>2</cp:revision>
  <dc:subject/>
  <dc:title>Projeto de Lei</dc:title>
</cp:coreProperties>
</file>