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573,  DE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ISPÕE SOBRE A GRATUIDADE DOS SERVIÇOS DE ESTACIONAMENTO NOS SHOPPINGS CENTERS E HIPERMERCADOS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Artigo 1º - </w:t>
      </w:r>
      <w:r>
        <w:rPr>
          <w:sz w:val="24"/>
        </w:rPr>
        <w:t xml:space="preserve">Será gratuito o estacionamento de veículos nos </w:t>
      </w:r>
      <w:r>
        <w:rPr>
          <w:i/>
          <w:sz w:val="24"/>
        </w:rPr>
        <w:t xml:space="preserve">shoppings centers </w:t>
      </w:r>
      <w:r>
        <w:rPr>
          <w:sz w:val="24"/>
        </w:rPr>
        <w:t>e hipermercados para o consumidor que efetuar nestes estabelecimentos compras de valor não inferior àquele cobrado por aquele serviço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§ 1º - Só poderá exercer o direito reconhecido pelo </w:t>
      </w:r>
      <w:r>
        <w:rPr>
          <w:i/>
          <w:sz w:val="24"/>
        </w:rPr>
        <w:t xml:space="preserve">caput </w:t>
      </w:r>
      <w:r>
        <w:rPr>
          <w:sz w:val="24"/>
        </w:rPr>
        <w:t>o consumidor que apresentar as notas fiscais relativas às compras efetuadas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§ 2º - O direito reconhecido pelo </w:t>
      </w:r>
      <w:r>
        <w:rPr>
          <w:i/>
          <w:sz w:val="24"/>
        </w:rPr>
        <w:t xml:space="preserve">caput </w:t>
      </w:r>
      <w:r>
        <w:rPr>
          <w:sz w:val="24"/>
        </w:rPr>
        <w:t>será exercido na mesma data em que forem efetuadas as compras e pelo prazo máximo de seis hora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Artigo 2º - </w:t>
      </w:r>
      <w:r>
        <w:rPr>
          <w:sz w:val="24"/>
        </w:rPr>
        <w:t>Será sempre gratuito o uso dos pátios de estacionamento nos estabelecimentos a que se refere o artigo 1º pelo prazo máximo de vinte minuto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Artigo 3º - </w:t>
      </w:r>
      <w:r>
        <w:rPr>
          <w:sz w:val="24"/>
        </w:rPr>
        <w:t>Os estabelecimentos a que se refere o artigo 1º adotarão sistemas aptos a demonstrar de modo imediato e preciso o tempo de permanência de veículos nos seus pátios de estacionament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Artigo 4º - </w:t>
      </w:r>
      <w:r>
        <w:rPr>
          <w:sz w:val="24"/>
        </w:rPr>
        <w:t>Excedidos os limites de tempo fixados no §2º do artigo 1º e no artigo 2º, os serviços de estacionamento serão pagos segundo a tabela de preços normal vigente no estabelecimento, vedada a cobrança de qualquer acréscim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Artigo 5º - </w:t>
      </w:r>
      <w:r>
        <w:rPr>
          <w:sz w:val="24"/>
        </w:rPr>
        <w:t>Ficam obrigados os estabelecimentos a que se refere o artigo 1º obrigados a dar ampla publicidade interna ao direito reconhecido por esta lei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Artigo 6º - </w:t>
      </w:r>
      <w:r>
        <w:rPr>
          <w:sz w:val="24"/>
        </w:rPr>
        <w:t>Esta lei entra em vigor na data da publicaçã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O presente projeto tem por objetivo disciplinar melhor a questão relativa ao estacionamento de veículos nos pátios mantidos pelos </w:t>
      </w:r>
      <w:r>
        <w:rPr>
          <w:i/>
          <w:sz w:val="24"/>
        </w:rPr>
        <w:t xml:space="preserve">shoppings centers </w:t>
      </w:r>
      <w:r>
        <w:rPr>
          <w:sz w:val="24"/>
        </w:rPr>
        <w:t>e hipermercado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Mesmo que em princípio a matéria se afigure de "interesse local", entendemos que ao fixar limites ao poder de cobrança dos </w:t>
      </w:r>
      <w:r>
        <w:rPr>
          <w:i/>
          <w:sz w:val="24"/>
        </w:rPr>
        <w:t xml:space="preserve">shoppings centers </w:t>
      </w:r>
      <w:r>
        <w:rPr>
          <w:sz w:val="24"/>
        </w:rPr>
        <w:t>e hipermercados, o Poder Legislativo Estadual faz uso da competência que lhe é reconhecida pela Constituição da República no artigo 24, V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e fato, ao incluir "proteção e o consumo" na esfera de competência concorrente, a Carta Magna permite ao legislador estadual disciplinar as relações entre o produtor e consumidor tendo em vista a proteção deste último, o que é perfeitamente coerente com o disposto no artigo 24, VIII, que confere também a União e aos Estados, concorrentemente, o poder de legislar sobre a "responsabilidade por dano ao meio ambiente, ao consumidor, a bens e direitos de valor artístico, histórico, turístico e paisagístico"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Desse modo, ao legislar sobre os serviços prestados pelos </w:t>
      </w:r>
      <w:r>
        <w:rPr>
          <w:i/>
          <w:sz w:val="24"/>
        </w:rPr>
        <w:t xml:space="preserve">shoppings centers </w:t>
      </w:r>
      <w:r>
        <w:rPr>
          <w:sz w:val="24"/>
        </w:rPr>
        <w:t>e hipermercados exclusivamente com o propósito de instituir proteção eficaz ao consumidor, entendemos que o legislador não invadirá nem a órbita do interesse local nem o campo do direito comercial, privativo da Uni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or outro lado, no que importa ao conteúdo do projeto, ele coíbe os direitos do consumidor sem impor ônus excessivo ao estabelecimento comercial. Se, de um lado, confere o direito ao estacionamento gratuito, por outro, restringe o exercício do mesmo direito àquele que gastar no estabelecimento uma soma que, ao nosso juízo, assegura perfeita correlação entre o benefício concedido e o proveito mercantil por ele produzi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Entretanto, não permite a proposição que o estacionamento por períodos de tempo inferior a vinte minutos seja objeto de cobrança. Afinal, o cliente que passa pelo </w:t>
      </w:r>
      <w:r>
        <w:rPr>
          <w:i/>
          <w:sz w:val="24"/>
        </w:rPr>
        <w:t>shopping</w:t>
      </w:r>
      <w:r>
        <w:rPr>
          <w:sz w:val="24"/>
        </w:rPr>
        <w:t xml:space="preserve"> ou pelo mercado apenas para a realização de uma compra de emergência, ou coisa parecida, não deveria ser taxado pelo uso do estacionamento por períodos tão curtos de temp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Enfim, são limites que, longe de onerar o comerciante, evitam abusos e excessos nada positivos para a boa reputação do set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elo exposto, pedimos aos nobres pares seu concurso para a aprovação da presente proposição.</w:t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8/9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Pedro Tobias - PSD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1507 310804 175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23:32:00Z</dcterms:created>
  <dc:creator>Novo SPL</dc:creator>
  <dc:description>FPLF - Fundação Padre Leonel Franca</dc:description>
  <dc:language>en-US</dc:language>
  <cp:lastModifiedBy>ssc</cp:lastModifiedBy>
  <dcterms:modified xsi:type="dcterms:W3CDTF">2004-09-09T23:32:00Z</dcterms:modified>
  <cp:revision>2</cp:revision>
  <dc:subject/>
  <dc:title>Projeto de Lei</dc:title>
</cp:coreProperties>
</file>