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575,  DE 2004</w:t>
      </w:r>
    </w:p>
    <w:p>
      <w:pPr>
        <w:pStyle w:val="Normal"/>
        <w:rPr>
          <w:b/>
          <w:b/>
          <w:bCs/>
        </w:rPr>
      </w:pPr>
      <w:r>
        <w:rPr>
          <w:b/>
          <w:bCs/>
        </w:rPr>
      </w:r>
    </w:p>
    <w:p>
      <w:pPr>
        <w:pStyle w:val="TextBodyIndent"/>
        <w:ind w:left="4247" w:hanging="0"/>
        <w:jc w:val="both"/>
        <w:rPr/>
      </w:pPr>
      <w:r>
        <w:rPr/>
        <w:t>Institui o "Dia dos Inativos e das Pensionistas da Caixa Beneficente da Polícia Militar" no âmbito d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2340"/>
        <w:jc w:val="both"/>
        <w:rPr>
          <w:rFonts w:ascii="Arial" w:hAnsi="Arial" w:cs="Arial"/>
          <w:sz w:val="22"/>
        </w:rPr>
      </w:pPr>
      <w:r>
        <w:rPr>
          <w:rFonts w:cs="Arial" w:ascii="Arial" w:hAnsi="Arial"/>
          <w:sz w:val="22"/>
        </w:rPr>
        <w:t>A Assembléia Legislativa do Estado de São Paulo decr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2"/>
        <w:rPr/>
      </w:pPr>
      <w:r>
        <w:rPr/>
        <w:t xml:space="preserve">Artigo 1.º </w:t>
        <w:softHyphen/>
        <w:t>- Fica instituído o “Dia dos Inativos e das Pensionistas da Caixa Beneficente da Polícia Militar”, no âmbito do Estado de São Paulo, a ser comemorado anualmente em 10 de novemb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2"/>
        <w:rPr>
          <w:b/>
          <w:b/>
        </w:rPr>
      </w:pPr>
      <w:r>
        <w:rPr/>
        <w:t>Artigo 2.º - Esta lei entrará em vigor na data de sua public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firstLine="2340"/>
        <w:jc w:val="left"/>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Recuodecorpodetexto2"/>
        <w:rPr/>
      </w:pPr>
      <w:r>
        <w:rPr/>
        <w:t xml:space="preserve">Esta propositura tem como objetivo estabelecer merecida homenagem anual a todos aqueles que exerceram, ao longo de suas carreiras, a sagrada missão de defender a integridade da população do Estado de São Paulo por meio de seu trabalho na Polícia Militar, homenagem extensiva aos seus familiares. </w:t>
      </w:r>
    </w:p>
    <w:p>
      <w:pPr>
        <w:pStyle w:val="Recuodecorpodetexto2"/>
        <w:rPr/>
      </w:pPr>
      <w:r>
        <w:rPr/>
      </w:r>
    </w:p>
    <w:p>
      <w:pPr>
        <w:pStyle w:val="Recuodecorpodetexto2"/>
        <w:rPr/>
      </w:pPr>
      <w:r>
        <w:rPr/>
      </w:r>
    </w:p>
    <w:p>
      <w:pPr>
        <w:pStyle w:val="Recuodecorpodetexto2"/>
        <w:rPr/>
      </w:pPr>
      <w:r>
        <w:rPr/>
        <w:t xml:space="preserve">A honrada corporação da Polícia Militar envolve não só os batalhões da PM como também os que participam de atividades no Corpo de Bombeiros, no Batalhão Rodoviário, na Polícia Ambiental, no Choque e nos serviços burocráticos. Inúmeras vezes, esses profissionais arriscam suas vidas em ações em prol de toda a sociedade. Cabe a eles assegurar a tranqüilidade pública e a proteção da comunidade contra violações e malefícios, além de agir diante de determinados acidentes ou mesmo fenômenos naturais. </w:t>
      </w:r>
    </w:p>
    <w:p>
      <w:pPr>
        <w:pStyle w:val="Recuodecorpodetexto2"/>
        <w:rPr/>
      </w:pPr>
      <w:r>
        <w:rPr/>
      </w:r>
    </w:p>
    <w:p>
      <w:pPr>
        <w:pStyle w:val="Recuodecorpodetexto2"/>
        <w:rPr/>
      </w:pPr>
      <w:r>
        <w:rPr/>
      </w:r>
    </w:p>
    <w:p>
      <w:pPr>
        <w:pStyle w:val="Recuodecorpodetexto2"/>
        <w:rPr/>
      </w:pPr>
      <w:r>
        <w:rPr/>
        <w:t>Uma vez na condição de inativos, após décadas de duro trabalho, esses PMs não devem ser esquecidos. O mesmo deve ocorrer com suas heróicas companheiras, que, na falta dos titulares, venham a se tornar pensionistas da Caixa Beneficente da Polícia Milita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Recuodecorpodetexto2"/>
        <w:rPr/>
      </w:pPr>
      <w:r>
        <w:rPr/>
        <w:t xml:space="preserve">A Polícia Militar do Estado de São Paulo, criada em 15 de dezembro de 1831, tem mais de 170 anos de história. Vestir seu uniforme ou seguir seu estilo é algo que representa a verdadeira vocação de bem-servir. Sem dúvida, a PM faz com que a população paulista sinta constante apoio. O fato de, nesta época, a imprensa noticiar seguidamente casos de desvios individuais dessa missão, por meio de maus policiais que aderem ao crime e acabam sendo expulsos da corporação não invalida a idéia de que a expressiva maioria da Polícia Militar é composta por pessoas corretas. </w:t>
      </w:r>
    </w:p>
    <w:p>
      <w:pPr>
        <w:pStyle w:val="Recuodecorpodetexto2"/>
        <w:rPr/>
      </w:pPr>
      <w:r>
        <w:rPr/>
      </w:r>
    </w:p>
    <w:p>
      <w:pPr>
        <w:pStyle w:val="Recuodecorpodetexto2"/>
        <w:rPr/>
      </w:pPr>
      <w:r>
        <w:rPr/>
      </w:r>
    </w:p>
    <w:p>
      <w:pPr>
        <w:pStyle w:val="Recuodecorpodetexto2"/>
        <w:rPr/>
      </w:pPr>
      <w:r>
        <w:rPr/>
        <w:t>São freqüentes as notícias de que um ou outro PM tombou no cumprimento do dever, assassinado por bandidos em pleno trabalho. Daí a certeza de que essa atividade envolve perigo, ao lado de vocação. A partir da morte de PMs, surgem as pensionistas, que, segundo pesquisa recente, atingem 30.857, enquanto o número de PMs inativos representa 38.59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Recuodecorpodetexto2"/>
        <w:rPr/>
      </w:pPr>
      <w:r>
        <w:rPr/>
        <w:t xml:space="preserve">A Associação dos Policiais Militares da Reserva, Reformados, da Ativa e Pensionistas da Caixa Beneficente da Polícia Militar do Estado de São Paulo (AIPOMESP), criada em abril de 1985, tem-se destacado na defesa dos interesses dos PMs e de seus familiares como um todo. Seu presidente é o Capitão da Reserva Gesofato Vernin, igualmente idealizador e fundador da entidade, que coleciona vitórias na luta pela dignidade dos policiais militares. </w:t>
      </w:r>
    </w:p>
    <w:p>
      <w:pPr>
        <w:pStyle w:val="Recuodecorpodetexto2"/>
        <w:rPr/>
      </w:pPr>
      <w:r>
        <w:rPr/>
      </w:r>
    </w:p>
    <w:p>
      <w:pPr>
        <w:pStyle w:val="Recuodecorpodetexto2"/>
        <w:rPr/>
      </w:pPr>
      <w:r>
        <w:rPr/>
      </w:r>
    </w:p>
    <w:p>
      <w:pPr>
        <w:pStyle w:val="Recuodecorpodetexto2"/>
        <w:rPr/>
      </w:pPr>
      <w:r>
        <w:rPr/>
        <w:t>Gesofato Vernin, ao passar para a reserva, passou a dedicar sua vida a essa causa, fazendo com que, ao lado de outros diretores, a AIPOMESP assegurasse benefícios a pensionistas, buscando apoio junto aos Poderes Executivo e Legislativo.</w:t>
      </w:r>
    </w:p>
    <w:p>
      <w:pPr>
        <w:pStyle w:val="Recuodecorpodetexto2"/>
        <w:rPr/>
      </w:pPr>
      <w:r>
        <w:rPr/>
      </w:r>
    </w:p>
    <w:p>
      <w:pPr>
        <w:pStyle w:val="Recuodecorpodetexto2"/>
        <w:rPr/>
      </w:pPr>
      <w:r>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o Legislativo, cabe a esta Casa levar adiante uma proposta que servirá para valorizar ainda mais a imagem dos PMs: a criação do “Dia dos Inativos e das Pensionistas da Caixa Beneficiente da Polícia Militar”, a ser festejado, a cada ano, em 10 de novemb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2"/>
        <w:rPr/>
      </w:pPr>
      <w:r>
        <w:rPr/>
        <w:t>Convém lembrar que os Estados Unidos e vários outros países comemoram em 11 de novembro o “Dia do Veterano de Guerra”, em alusão a essa data, em que, em 1918, terminou a Primeira Guerra Mundial, um dos maiores conflitos da História da Humanidade. A data proposta para essa homenagem tem algo a ver com isso: os PMs são verdadeiros soldados em guerra contra o crime, nesta época em que a violência e a criminalidade assustam tanto na Capital de São Paulo como até mesmo em pequenas cidades do Interior. E lá estão os policiais militares, tentando atenuar os problemas.</w:t>
      </w:r>
    </w:p>
    <w:p>
      <w:pPr>
        <w:pStyle w:val="Normal"/>
        <w:jc w:val="both"/>
        <w:rPr>
          <w:rFonts w:ascii="Arial" w:hAnsi="Arial" w:eastAsia="Arial" w:cs="Arial"/>
          <w:sz w:val="22"/>
        </w:rPr>
      </w:pPr>
      <w:r>
        <w:rPr>
          <w:rFonts w:eastAsia="Arial" w:cs="Arial" w:ascii="Arial" w:hAnsi="Arial"/>
          <w:sz w:val="22"/>
        </w:rPr>
        <w:t xml:space="preserve">                             </w:t>
      </w:r>
    </w:p>
    <w:p>
      <w:pPr>
        <w:pStyle w:val="Recuodecorpodetexto2"/>
        <w:rPr/>
      </w:pPr>
      <w:r>
        <w:rPr/>
        <w:t xml:space="preserve">A criação do “Dia dos Inativos e das Pensionistas da Caixa Beneficente” atenderá um antigo desejo da Direção da AIPOMESP e deverá propiciar a oficialização de comemorações às quais o poder público tem o dever de se associar. </w:t>
      </w:r>
    </w:p>
    <w:p>
      <w:pPr>
        <w:pStyle w:val="Normal"/>
        <w:ind w:firstLine="2340"/>
        <w:jc w:val="both"/>
        <w:rPr>
          <w:rFonts w:ascii="Arial" w:hAnsi="Arial" w:cs="Arial"/>
          <w:sz w:val="22"/>
        </w:rPr>
      </w:pPr>
      <w:r>
        <w:rPr>
          <w:rFonts w:cs="Arial" w:ascii="Arial" w:hAnsi="Arial"/>
          <w:sz w:val="22"/>
        </w:rPr>
      </w:r>
    </w:p>
    <w:p>
      <w:pPr>
        <w:pStyle w:val="Normal"/>
        <w:ind w:firstLine="2340"/>
        <w:jc w:val="both"/>
        <w:rPr>
          <w:rFonts w:ascii="Arial" w:hAnsi="Arial" w:cs="Arial"/>
          <w:sz w:val="22"/>
        </w:rPr>
      </w:pPr>
      <w:r>
        <w:rPr>
          <w:rFonts w:cs="Arial" w:ascii="Arial" w:hAnsi="Arial"/>
          <w:sz w:val="22"/>
        </w:rPr>
      </w:r>
    </w:p>
    <w:p>
      <w:pPr>
        <w:pStyle w:val="Normal"/>
        <w:ind w:firstLine="2340"/>
        <w:jc w:val="both"/>
        <w:rPr>
          <w:rFonts w:ascii="Arial" w:hAnsi="Arial" w:cs="Arial"/>
          <w:sz w:val="22"/>
        </w:rPr>
      </w:pPr>
      <w:r>
        <w:rPr>
          <w:rFonts w:cs="Arial" w:ascii="Arial" w:hAnsi="Arial"/>
          <w:sz w:val="22"/>
        </w:rPr>
        <w:t>Este parlamentar, com mais de 30 anos de dedicação ao estudo e à busca de soluções dos problemas da segurança pública, dá seu aval, entusiasmado, ao pleito da brava gente da Polícia Mili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Recuodecorpodetexto2"/>
        <w:rPr/>
      </w:pPr>
      <w:r>
        <w:rPr/>
        <w:t>Pela importância da PM e em respeito aos homens e mulheres que a compõem, peço e espero dos meus nobres Pares apoio para a presente propositura.</w:t>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9/9/2004</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fanasio Jazadji - PFL</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2507 090904 184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spacing w:lineRule="atLeast" w:line="32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23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41:00Z</dcterms:created>
  <dc:creator>Novo SPL</dc:creator>
  <dc:description>FPLF - Fundação Padre Leonel Franca</dc:description>
  <dc:language>en-US</dc:language>
  <cp:lastModifiedBy>ssc</cp:lastModifiedBy>
  <dcterms:modified xsi:type="dcterms:W3CDTF">2004-09-10T21:41:00Z</dcterms:modified>
  <cp:revision>2</cp:revision>
  <dc:subject/>
  <dc:title>Projeto de Lei</dc:title>
</cp:coreProperties>
</file>