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 2331,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rPr/>
      </w:pPr>
      <w:r>
        <w:rPr/>
        <w:t>Requeiro, nos termos do artigo 165, inciso VIII da XI Consolidação do Regimento Interno, que se registre nos anais desta Casa um voto de congratulações com a população de Rio Claro, com a diretoria, jornalistas, funcionários e colaboradores do Jornal "Cidade de Rio Claro", pelo transcurso do seu 70º aniversário, no dia 09 de setembro de 2004.</w:t>
      </w:r>
    </w:p>
    <w:p>
      <w:pPr>
        <w:pStyle w:val="Normal"/>
        <w:spacing w:lineRule="auto" w:line="360"/>
        <w:ind w:right="-315" w:hanging="0"/>
        <w:jc w:val="both"/>
        <w:rPr/>
      </w:pPr>
      <w:r>
        <w:rPr/>
        <w:tab/>
        <w:t>Requeiro, ainda, que desta manifestação dê-se ciência à Diretora do Jornal, Aline Beatriz P. Magalhães Ceron, à Avenida Cinco, 283 - Centro - Rio Claro/SP - Cep. 13500-380.</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rPr/>
      </w:pPr>
      <w:r>
        <w:rPr/>
      </w:r>
    </w:p>
    <w:p>
      <w:pPr>
        <w:pStyle w:val="Normal"/>
        <w:ind w:firstLine="2835"/>
        <w:jc w:val="both"/>
        <w:rPr/>
      </w:pPr>
      <w:r>
        <w:rPr/>
        <w:t>Neste começo de milênio, quando almejamos total liberdade de expressão e a consolidação de um mundo onde as pessoas, independentemente de origem e credo, possam lutar por seus direitos e suas idéias, é indispensável que tenhamos uma imprensa forte, livre e dinâmica. Nesse sentido, o Jornal Cidade de Rio Claro é um exemplo da constante renovação da imprensa nessa era digitalizada  em que o tempo nunca teve tanto valor.</w:t>
      </w:r>
    </w:p>
    <w:p>
      <w:pPr>
        <w:pStyle w:val="Normal"/>
        <w:ind w:firstLine="2835"/>
        <w:jc w:val="both"/>
        <w:rPr/>
      </w:pPr>
      <w:r>
        <w:rPr/>
        <w:t>Há 70 anos, este jornal vem proporcionando aos seus leitores uma constante atualização na forma de se compor a notícia e de apresentá-la. Dessa forma, trouxe a Rio Claro e região uma outra visão de se abordar a notícia e uma nova forma de discutir as questões da Cidade, do Brasil e do Mundo.</w:t>
      </w:r>
    </w:p>
    <w:p>
      <w:pPr>
        <w:pStyle w:val="Normal"/>
        <w:ind w:firstLine="2835"/>
        <w:jc w:val="both"/>
        <w:rPr/>
      </w:pPr>
      <w:r>
        <w:rPr/>
        <w:t>Fundado por Cícero Pacheco Trombie Dilermano Vianna, no dia 09 de setembro de 1934, com a instalação de uma oficina, que se transformou no que é hoje motivo de orgulho da população Rioclarense não só pela modernidade de sua impressão, mas também pela atualidade de suas matérias, editoriais e notícias.</w:t>
      </w:r>
    </w:p>
    <w:p>
      <w:pPr>
        <w:pStyle w:val="Normal"/>
        <w:ind w:firstLine="2835"/>
        <w:jc w:val="both"/>
        <w:rPr/>
      </w:pPr>
      <w:r>
        <w:rPr/>
        <w:t>Ficou sob a direção de seu fundador por 02 anos, tendo sido adquirido em 1936 pelo Senhor Humberto Cartolano, que o manteve sob sua responsabilidade e administração até sua morte, quando passou para as mãos de seus familiares e assim permaneceu até ser adquirido pela Família Magalhães.</w:t>
      </w:r>
    </w:p>
    <w:p>
      <w:pPr>
        <w:pStyle w:val="Normal"/>
        <w:ind w:firstLine="2835"/>
        <w:jc w:val="both"/>
        <w:rPr/>
      </w:pPr>
      <w:r>
        <w:rPr/>
        <w:t>Numa escalada constante na busca da melhor tecnologia da impressão e do jornalismo, encontra-se hoje com o mais moderno parque gráfico da região, tendo adotado desde dezembro de 1995 uma nova diagramação, utilizando cores e dividindo o jornal em cadernos específicos.</w:t>
      </w:r>
    </w:p>
    <w:p>
      <w:pPr>
        <w:pStyle w:val="TextBody"/>
        <w:spacing w:lineRule="auto" w:line="240"/>
        <w:ind w:right="-318" w:firstLine="709"/>
        <w:rPr/>
      </w:pPr>
      <w:r>
        <w:rPr/>
        <w:t>Na oportunidade em que se comemora o aniversário deste que podemos chamar de um dos maiores jornais do interior de São Paulo, quero deixar registrado na Ata dos trabalhos desta Casa de Leis um voto de congratulações com a população de Rio Claro, com a Diretoria, jornalistas e funcionários do jornal “A Cidade de Rio Claro”.</w:t>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Aldo Demarchi - PFL</w:t>
      </w:r>
    </w:p>
    <w:p>
      <w:pPr>
        <w:pStyle w:val="Normal"/>
        <w:spacing w:lineRule="auto" w:line="360"/>
        <w:ind w:right="-315" w:hanging="0"/>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2459 090904 112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2:20:00Z</dcterms:created>
  <dc:creator>esribeiro</dc:creator>
  <dc:description/>
  <dc:language>en-US</dc:language>
  <cp:lastModifiedBy>Alesp</cp:lastModifiedBy>
  <dcterms:modified xsi:type="dcterms:W3CDTF">2004-09-13T12:20:00Z</dcterms:modified>
  <cp:revision>2</cp:revision>
  <dc:subject/>
  <dc:title>Modelo</dc:title>
</cp:coreProperties>
</file>