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3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 w:val="false"/>
          <w:i/>
          <w:sz w:val="28"/>
        </w:rPr>
        <w:tab/>
        <w:t xml:space="preserve">Requeiro, nos termos do artigo 165, inciso VIII da XI Consolidação do Regimento Interno, que se registre nos anais desta Casa um voto de congratulações com os empresários e trabalhadores da indústria de águas minerais e potáveis de mesa pela realização em Águas de Lindóia, do </w:t>
      </w:r>
      <w:r>
        <w:rPr>
          <w:rStyle w:val="StrongEmphasis"/>
          <w:rFonts w:cs="Arial" w:ascii="Arial" w:hAnsi="Arial"/>
          <w:b/>
          <w:i/>
          <w:sz w:val="28"/>
        </w:rPr>
        <w:t>13º Congresso Brasileiro da Indústria de Águas Minerais e da ExpoABINAM’04</w:t>
      </w:r>
      <w:r>
        <w:rPr>
          <w:rFonts w:cs="Arial" w:ascii="Arial" w:hAnsi="Arial"/>
          <w:b w:val="false"/>
          <w:i/>
          <w:sz w:val="28"/>
        </w:rPr>
        <w:t>, no período de 13 a 15 de Setembro de 2004.</w:t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ab/>
        <w:t>Requeiro ainda, que desta manifestação dê-se ciência ao Sr. Prefeito Geraldo Mantovani, DD Prefeito da Estância Hidromineral de Águas de Lindóia, ao Sr. Francisco Ruette, Presidente do 13º Congresso da Indústria de Águas Minerais e ao Sr. Carlos Alberto Lancia, presidente da ABINAM – Associação Brasileira da Indústria de Águas Minerais e do SINDINAM – Sindicato Nacional da Indústria de Águas Minerais, à Rua Pedroso Alvarenga, nº 584, Capital/São Paulo – CEP 04531-001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ab/>
        <w:t xml:space="preserve">Todos sabem que os próximos anos estão sendo vistos com enorme preocupação mundial frente à uma crise sem precedentes quanto à produção e à disponibilidade de água doce para uso humano. Contrastando com essa ameaça concreta </w:t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de escassez, o Brasil possui as maiores reservas de água doce superficial e subterrânea do planeta. Se formos competentes e inteligentes, e especialmente responsáveis com nossas reservas, essa crise poderá representar uma rica oportunidade para nos colocarmos perante o mundo como exemplo de gestão de recursos hídricos e como fonte de abastecimento de água doce para países e povos reféns da escassez.</w:t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ab/>
        <w:t>Nesse contexto, a água mineral brasileira deve ser vista, por suas qualidades para a saúde humana, como um produto de ampla margem de ampliação de consumo para os mercados nacional e internacional.</w:t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ab/>
        <w:t>Por sinal, a partir 1995 o consumo nacional passou de 0, 596 litros per capita/ano para18,541 litros per capita/ano em 2003, representando um aumento de 3.110% no período, o que elevou a atual produção brasileira anual para cerca de 5 bilhões de litros. Ainda que o consumo per capita atingido seja pequeno para os padrões internacionais, os dados revelam o potencial de crescimento do setor.</w:t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ab/>
        <w:t>Por outro lado, as importações brasileiras de água mineral tiveram nesse mesmo período um aumento de 16% (952 mil litros/ano) enquanto as exportações tiveram um declínio de 6,5% (230 mil litros/ano), o que indica o quanto atrasados estamos de termos no mercado internacional de águas minerais um campo significativo de nossa pauta de exportações, em que pesem as enormes possibilidades aí existentes.</w:t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/>
      </w:pPr>
      <w:r>
        <w:rPr>
          <w:rStyle w:val="StrongEmphasis"/>
          <w:rFonts w:cs="Arial" w:ascii="Arial" w:hAnsi="Arial"/>
          <w:b/>
          <w:i/>
          <w:sz w:val="28"/>
        </w:rPr>
        <w:tab/>
        <w:t>Atenta à necessidade de modernização tecnológica do setor, buscando persistentemente ganhos de qualidade e produtividade,</w:t>
      </w:r>
      <w:r>
        <w:rPr>
          <w:rFonts w:cs="Arial" w:ascii="Arial" w:hAnsi="Arial"/>
          <w:b w:val="false"/>
          <w:i/>
          <w:sz w:val="28"/>
        </w:rPr>
        <w:t xml:space="preserve"> a Associação Brasileira das Indústrias de Águas Minerais-ABINAM, organiza o </w:t>
      </w:r>
      <w:r>
        <w:rPr>
          <w:rStyle w:val="StrongEmphasis"/>
          <w:rFonts w:cs="Arial" w:ascii="Arial" w:hAnsi="Arial"/>
          <w:b/>
          <w:i/>
          <w:sz w:val="28"/>
        </w:rPr>
        <w:t xml:space="preserve">13º Congresso Brasileiro da Indústria de Águas Minerais, como forma de </w:t>
      </w:r>
      <w:r>
        <w:rPr>
          <w:rFonts w:cs="Arial" w:ascii="Arial" w:hAnsi="Arial"/>
          <w:b w:val="false"/>
          <w:i/>
          <w:sz w:val="28"/>
        </w:rPr>
        <w:t xml:space="preserve"> contribuir para uma reflexão sobre aspectos políticos e de qualidade que possam </w:t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 xml:space="preserve">alavancar </w:t>
      </w:r>
      <w:r>
        <w:rPr>
          <w:rStyle w:val="StrongEmphasis"/>
          <w:rFonts w:cs="Arial" w:ascii="Arial" w:hAnsi="Arial"/>
          <w:b/>
          <w:i/>
          <w:sz w:val="28"/>
        </w:rPr>
        <w:t>o setor industrial da água mineral, o que certamente se traduzirá  em atração de divisas,  geração de renda e empregos e, sobretudo, cuidados com a saúde pública da população brasileira.</w:t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ab/>
      </w:r>
    </w:p>
    <w:p>
      <w:pPr>
        <w:pStyle w:val="Subtitle"/>
        <w:tabs>
          <w:tab w:val="clear" w:pos="708"/>
          <w:tab w:val="left" w:pos="2880" w:leader="none"/>
        </w:tabs>
        <w:jc w:val="both"/>
        <w:rPr>
          <w:rStyle w:val="StrongEmphasis"/>
          <w:rFonts w:ascii="Arial" w:hAnsi="Arial" w:cs="Arial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ab/>
        <w:t>Para realçar iniciativas que, como esta, buscam por via do debate de idéias as soluções adequadas, que manifesto o presente voto de congratulações, parabenizando a entidade pela realização desse importante Congresso.</w:t>
      </w:r>
    </w:p>
    <w:p>
      <w:pPr>
        <w:pStyle w:val="TextBody"/>
        <w:ind w:right="-318" w:hanging="0"/>
        <w:rPr>
          <w:rStyle w:val="StrongEmphasis"/>
          <w:rFonts w:ascii="Arial" w:hAnsi="Arial" w:cs="Arial"/>
          <w:i/>
          <w:i/>
          <w:sz w:val="28"/>
        </w:rPr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rnaldo Jar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510 090904 18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25:00Z</dcterms:created>
  <dc:creator>esribeiro</dc:creator>
  <dc:description/>
  <dc:language>en-US</dc:language>
  <cp:lastModifiedBy>Alesp</cp:lastModifiedBy>
  <cp:lastPrinted>2004-09-09T19:08:00Z</cp:lastPrinted>
  <dcterms:modified xsi:type="dcterms:W3CDTF">2004-09-13T12:25:00Z</dcterms:modified>
  <cp:revision>2</cp:revision>
  <dc:subject/>
  <dc:title>Modelo</dc:title>
</cp:coreProperties>
</file>