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333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                                  </w:t>
      </w:r>
      <w:r>
        <w:rPr>
          <w:rFonts w:cs="Arial" w:ascii="Arial" w:hAnsi="Arial"/>
          <w:i/>
          <w:sz w:val="28"/>
        </w:rPr>
        <w:t>Requeiro, nos termos do artigo 165, inciso VIII da XI Consolidação do Regimento Interno, que se registre nos anais desta Casa um voto de congratulações com a Associação Nacional de Defesa Vegetal - ANDEF, pela comemoração dos 30 anos de sua fundação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right="-318" w:firstLine="709"/>
        <w:jc w:val="both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                          </w:t>
      </w:r>
      <w:r>
        <w:rPr>
          <w:rFonts w:cs="Arial" w:ascii="Arial" w:hAnsi="Arial"/>
          <w:i/>
          <w:sz w:val="28"/>
        </w:rPr>
        <w:t>Requeiro, ainda, que desta manifestação dê-se ciência ao Conselho Diretor e demais componentes da entidade, na pessoa do seu Presidente Executivo, Cristiano Walter Simon, à Rua Capitão Antonio Rosa, nº 376- 13º andar – Capital/SP – CEP 01443-010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ind w:right="45" w:hanging="0"/>
        <w:rPr/>
      </w:pPr>
      <w:r>
        <w:rPr/>
        <w:tab/>
      </w:r>
      <w:r>
        <w:rPr>
          <w:rFonts w:cs="Arial" w:ascii="Arial" w:hAnsi="Arial"/>
          <w:i/>
          <w:sz w:val="28"/>
        </w:rPr>
        <w:t>Uma história coroada de sucesso e exemplo de cidadania tem a nos mostrar a Associação Nacional de Defesa Vegetal – ANDEF, nesses seus 30 anos de existência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 xml:space="preserve">Com a missão de “criar condições favoráveis ao crescimento do setor de produtos fitossanitários no Brasil, à defesa de suas associadas, respeitando o homem e o ambiente”, a ANDEF não mediu esforços para promover os princípios que regem as práticas da agricultura sustentável, enfrentando o desafio de atender a demanda do setor agrícola por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umento da produtividade e da qualidade, sem contudo,  permitir que os recursos empregados para tanto, afetem o meio ambiente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>Desenvolver esse trabalho exigiu muita determinação, esforço e a imprescindível busca de parcerias junto a todos os agentes envolvidos na cadeia de produção e comercialização de produtos agrícolas, como também, o incentivo a pesquisas e desenvolvimento de novas tecnologias, visando obter de todos um engajamento consciente no processo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>Os resultados são extraordinários. Os avanços se dão em diversas frentes, desde a formulação de novos defensivos agrícolas e a introdução dos fitossanitários até as técnicas e os equipamentos de aplicação. E da grande preocupação com o destino final das embalagens de agrotóxicos, a atuação da ANDEF foi decisiva na criação, junto com o Instituto de Processamento de Embalagens Vazias (INPEV) do Programa de Recolhimento de Embalagens de Agrotóxicos levando o país à condição de líder mundial de reciclagem dessas embalagens, que já retira 60% desses recipientes do campo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>Englobando desde o recolhimento nas propriedades até a sua reciclagem dando origem a diversos artefatos usados na construção civil como conduíte corrugado, madeira plástica, dutos corrugados, cordas, economizadores de concreto, entre outros, o sistema já recolheu no primeiro semestre deste ano um total de 8,1 mil toneladas de embalagens, quase 160% a mais do que em 2003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>É motivo de grande orgulho para todos nós podermos contar com iniciativas inovadoras como estas que, atuando no melhor momento do agronegócio brasileiro que responde por 34% do PIB, 37% dos empregos e 42% das exportações, implementam, ao mesmo tempo, a responsabilidade social voltada ao respeito pela natureza e pela saúde humana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 xml:space="preserve"> Para realçar atitudes que, como esta, revelam uma visão moderna de desenvolvimento sustentável e cidadania, que manifesto o presente voto de aplauso, parabenizando a entidade pelos seus 30 anos de impecável atuação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rnaldo Jardim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469 090904 14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29:00Z</dcterms:created>
  <dc:creator>esribeiro</dc:creator>
  <dc:description/>
  <dc:language>en-US</dc:language>
  <cp:lastModifiedBy>Alesp</cp:lastModifiedBy>
  <cp:lastPrinted>2004-09-09T14:53:00Z</cp:lastPrinted>
  <dcterms:modified xsi:type="dcterms:W3CDTF">2004-09-13T12:29:00Z</dcterms:modified>
  <cp:revision>2</cp:revision>
  <dc:subject/>
  <dc:title>Modelo</dc:title>
</cp:coreProperties>
</file>