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regimentais, estamos requerendo a inserção na ata de nossos trabalhos de um voto de congratulações com a população de Limeira, pelo   transcurso   de   mais   um   aniversário   de   sua   emancipação político- -administrativa, no dia 15 de setembro. </w:t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ifestação de regozijo, requeremos igualmente, que seja dado conhecimento ao senhor Prefeito Municipal, José Carlos Pejon e ao Presidente da Câmara Municipal, senhor Jurandir Bernardes Per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curso do ano de 1822, a região de Morro Azul e Tatuiby, hoje Limeira, acusava uma população de 951 pessoas livres e 546 escrav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enso demográfico que então se realizava identificava sesmeiros, proprietários de engenhos, sitiantes e posseir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aminhos que interligavam essas propriedades e davam acesso à Capital da Província eram precários, o que levou o senhor Nicolau Pereira de Campos Vergueiro, Senador Vergueiro, organizar um grupo de fazendeiros, como: Bento Manoel de Barros, Barão de Campinas; José Ferraz de Campos, Barão de Cascalho; Brigadeiro Manoel Rodrigues Jordão e outros, para pleitear, junto ao Governador da Província, a construção de uma estrada, do Morro  Azul a Campinas, a qual falicitaria o escoamento da produção dos engenhos, que tinham grande produção de açúcar exportá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o o pedido, a estrada foi inaugurada em 1826. Nesse mesmo ano iniciou-se a formação de um núcleo habitacional, nas margens dessa via pública, constituindo-se o Povoado de Nossa Senhora das Dores do Tatuiby. A estrada facilitou o crescimento do comércio e alavancou sobremaneira as atividades agrícolas na regi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e povoado cresceu nas terras do Capitão Luis Manoel da Cunha Bastos, que doou 112,5 alqueires de terra, para o desenvolvimento do mesmo, por meio de documento assinado no Engenho do Ibicaba, propriedade do Senador Verguei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i nessa fazenda que, em meados do século passado, foi instituída a primeira colônia de imigrantes de cunho particular do Brasil, empreendimento que foi responsável pela preparação  do Estado de São Paulo e do Brasil, para a substituição do braço escravo pelo livre. Por esse motivo Limeira é conhecida como o “Berço da Imigração Européia de Cunho Particular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erdade, foi o Senador Vergueiro o principal responsável por esse fenômeno, implantando uma política de substituição do braço escravo  pelo livre, que culminou com a introdução da colonização estrangeira, experiência ocorrida pela primeira vez no Ibicaba, em 1840, com a vinda de 80 portugueses do Minho. Esse empreendimento sofreu interrupções com a prisão de Vergueiro em 1842, provocando a inclusão desses imigrantes no comércio de Limeira, Piracicaba, Rio Claro, Campinas etc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846, o velho senador ainda teve forças para fundar no Ibicaba a Colônia Vergueiro, contando com 423 colonos alemães por contrato de parceria, denominado sistema Vergueiro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imigrantes introduziram na lavoura de café e em outras áreas seus conhecimentos, contribuindo para o desenvolvimento da região. Essa experiência foi bem sucedida, o que levou outros fazendeiros a solicitar ao senador, que trouxesse mais imigrantes para trabalhar em suas fazendas, culminando com a introdução de milhares desses em todo o Brasil. A Fazenda Ibicaba, cujo significado é terra fértil, foi rateada da Sesmaria do Morro Azul, sendo considerada Fazenda Modelo em todo o mundo, atraindo para visitação, não somente o Imperador e família Real, mas um grande número de estadistas curiosos quanto às técnicas empregadas na sua administração. Ali se construíram artefatos, carruagens e outros utensílios que tinham mercado na Capital da Província. Também foi na colônia Vergueiro que o arado foi utilizado pela primeira vez no cultivo do café. Outra contribuição muito importante para o progresso de Limeira foi a substituição no sistema de eixos e rodas dos carros, fato que permitiu maior rapidez e conforto nas viagens para escoamento da produção e movimentação do comércio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ato é que a vinda dos imigrantes foi muito importante e, por que não dizer, decisiva para o desenvolvimento de Limeira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fator que contribuiu para a realização de todo esse sistema agroindustrial foi a preocupação de Vergueiro com a educação dos colonos, implantando na fazenda uma verdadeira escola agrícola, visando melhor preparo dos colonos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/>
      </w:pPr>
      <w:r>
        <w:rPr>
          <w:rFonts w:cs="Arial" w:ascii="Arial" w:hAnsi="Arial"/>
          <w:sz w:val="24"/>
        </w:rPr>
        <w:t>O município de Limeira está localizado no interior paulista, na Região Administrativa de Campinas, a 154km da capital através da Via Anhanguera (SP-330). Geograficamente encontra-se a 22º 33’ 52” de latitude Sul e 47º 24’ 17” de longitude Oeste. Ocupa a área de 579 quilômetros quadrados, sendo 127, 39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zona urbana e 439, 61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zona rural. Detém a altitude média de 567m do nível do mar, situa-se na depressão periférica do Estado de São Paulo, entre os rios Piracicaba e Mogi Guaçu, mais precisamente na bacia hidrográfica do Rio Piracicaba e na sub-bacia do Ribeirão Tatu, pertencendo ao sistema hidrográfico Tietê-Paraná. De clima temperado com média anual de 22ºC e no verão com média de 29ºC, o solo é sedimentar e a agricultura se destaca com a produção de cana-de-açúcar, laranja, limão, tangerina, abacate, milho, algodão e em escala menor, arroz e feijão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a-se com os seguintes municípios: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norte: Araras (30km) e Cordeirópolis (15km);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sul: Americana (20km) e Santa Bárbara D’Oeste (15km);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ste: Engenheiro Coelho (18km), Artur Nogueira (22km) e Cosmópolis (23km);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este: Piracicaba (30km) e Iracemápolis (15km)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eira foi fundada em 1826, tendo alcançado sua emancipação político-administrativa em 18 de abril de 1863, todavia seu aniversário é comemorado no dia 15 de setembro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sede de região de Governo, conta com uma população de aproximadamente 250.000 habitantes e tem como padroeira Nossa Senhora das Dores.</w:t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o ensejo da passagem de mais um aniversário de Limeira, apresentamos nossas congratulações às suas autoridades e à sua hospitaleira populaç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01 080904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709"/>
      <w:jc w:val="both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5:00Z</dcterms:created>
  <dc:creator>esribeiro</dc:creator>
  <dc:description/>
  <dc:language>en-US</dc:language>
  <cp:lastModifiedBy>Alesp</cp:lastModifiedBy>
  <cp:lastPrinted>2004-09-08T19:02:00Z</cp:lastPrinted>
  <dcterms:modified xsi:type="dcterms:W3CDTF">2004-09-13T12:35:00Z</dcterms:modified>
  <cp:revision>2</cp:revision>
  <dc:subject/>
  <dc:title>Modelo</dc:title>
</cp:coreProperties>
</file>