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Itapuí</w:t>
      </w:r>
      <w:r>
        <w:rPr/>
        <w:t>, pelo aniversário do Município, a ser comemorado no dia 11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, e  Senhor Presidente da Câmara Municipal e aos órgãos de divulgação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hospitaleira cidade de Itapuí, vem a cada ano, apresentando crescente progresso graças ao trabalho de su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  <w:t>Manifesto meu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o manifestar meu carinho aos munícipes e requerer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211 030904 13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25:00Z</dcterms:created>
  <dc:creator>esribeiro</dc:creator>
  <dc:description/>
  <dc:language>en-US</dc:language>
  <cp:lastModifiedBy>alesp</cp:lastModifiedBy>
  <dcterms:modified xsi:type="dcterms:W3CDTF">2004-09-13T13:25:00Z</dcterms:modified>
  <cp:revision>2</cp:revision>
  <dc:subject/>
  <dc:title>Modelo</dc:title>
</cp:coreProperties>
</file>