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VARÉ, pelo aniversário do Município, a ser comemorado no dia 15 de Set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Wagner Bruno, e ao Senhor Presidente da Câmara Municipal, Vereador Rogélio Barchetti Urrea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51 090904 10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5:00Z</dcterms:created>
  <dc:creator>esribeiro</dc:creator>
  <dc:description/>
  <dc:language>en-US</dc:language>
  <cp:lastModifiedBy>alesp</cp:lastModifiedBy>
  <dcterms:modified xsi:type="dcterms:W3CDTF">2004-09-13T13:55:00Z</dcterms:modified>
  <cp:revision>2</cp:revision>
  <dc:subject/>
  <dc:title>Modelo</dc:title>
</cp:coreProperties>
</file>