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2330, DE 2004</w:t>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jc w:val="both"/>
        <w:rPr/>
      </w:pPr>
      <w:r>
        <w:rPr/>
        <w:tab/>
        <w:t>Solicito a Vossa Excelência, nos termos regimentais, seja constituída Comissão de Representação para participar da Reunião da Diretoria Executiva e Conselho Fiscal da UNALE – União Nacional dos Legislativos Estaduais, a realizar-se no próximo dia 13 de setembro, na sede da Assembléia Legislativa do Rio de Janeiro, conforme convocação anexa.</w:t>
      </w:r>
    </w:p>
    <w:p>
      <w:pPr>
        <w:pStyle w:val="Normal"/>
        <w:spacing w:lineRule="auto" w:line="360"/>
        <w:jc w:val="both"/>
        <w:rPr/>
      </w:pPr>
      <w:r>
        <w:rPr/>
        <w:tab/>
        <w:t>O pedido se justifica em virtude da necessidade da participação de membros desta Casa, representante do maior Estado da Federação, já que a reunião tratará de assuntos relativos à atividade parlamentar, inclusive com palestra alusiva a CPIs, Processos de Cassação e Trabalhos de Imprensa.</w:t>
      </w:r>
    </w:p>
    <w:p>
      <w:pPr>
        <w:pStyle w:val="Normal"/>
        <w:spacing w:lineRule="auto" w:line="360"/>
        <w:jc w:val="both"/>
        <w:rPr/>
      </w:pPr>
      <w:r>
        <w:rPr/>
        <w:tab/>
        <w:t>Sala das Sessões, em 10/09/2004.</w:t>
      </w:r>
    </w:p>
    <w:p>
      <w:pPr>
        <w:pStyle w:val="Normal"/>
        <w:spacing w:lineRule="auto" w:line="360"/>
        <w:jc w:val="both"/>
        <w:rPr/>
      </w:pPr>
      <w:r>
        <w:rPr/>
        <w:tab/>
      </w:r>
    </w:p>
    <w:p>
      <w:pPr>
        <w:pStyle w:val="Normal"/>
        <w:spacing w:lineRule="auto" w:line="360"/>
        <w:jc w:val="both"/>
        <w:rPr/>
      </w:pPr>
      <w:r>
        <w:rPr/>
        <w:tab/>
        <w:t>a) José Carlos Stangarlini a) Ana do Carmo a) Vaz de Lima a) Rodrigo Garcia (apoiamento) a) Afanasio Jazadji a) Luiz Gonzaga Vieira a) Edson Ferrarini a) Romeu Tuma a) Vanderlei Macris a) Alberto “Turco Loco” Hiar a) Nivaldo Santana a) Arthur Alves Pinto a) Antonio Salim Curiati a) Ricardo Trípoli a) Edson Aparec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46:00Z</dcterms:created>
  <dc:creator>SPL</dc:creator>
  <dc:description/>
  <dc:language>en-US</dc:language>
  <cp:lastModifiedBy>ssc</cp:lastModifiedBy>
  <dcterms:modified xsi:type="dcterms:W3CDTF">2004-09-10T19:53:00Z</dcterms:modified>
  <cp:revision>3</cp:revision>
  <dc:subject/>
  <dc:title>Requerimento</dc:title>
</cp:coreProperties>
</file>