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576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Veda o descarte de disquetes, "compact discs" e produtos similares em lixo doméstico ou comercial, dispõe sobre sua coleta e destinação adequada e dá providências correlat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ind w:left="142"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rtigo 1º - É vedado o descarte de disquetes, “compact discs” e produtos similares em lixo comum, doméstico ou comercial.</w:t>
      </w:r>
    </w:p>
    <w:p>
      <w:pPr>
        <w:pStyle w:val="Normal"/>
        <w:spacing w:lineRule="exact" w:line="280"/>
        <w:ind w:left="142"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arágrafo único - Para os fins desta lei, considera-se produto similar qualquer suporte físico para gravação, armazenamento ou leitura, por meio magnético ou óptico, de áudio, imagens, dados, arquivos ou programas de computação.</w:t>
      </w:r>
    </w:p>
    <w:p>
      <w:pPr>
        <w:pStyle w:val="Normal"/>
        <w:spacing w:lineRule="exact" w:line="280"/>
        <w:ind w:left="142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280"/>
        <w:ind w:left="142"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rtigo 2º - As empresas que comercializam ou distribuem os produtos de que trata esta lei ficam obrigadas a:</w:t>
      </w:r>
    </w:p>
    <w:p>
      <w:pPr>
        <w:pStyle w:val="Normal"/>
        <w:spacing w:lineRule="exact" w:line="280"/>
        <w:ind w:left="142"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 - colocar à disposição do público, em seus estabelecimentos, serviço de coleta de produtos usados, danificados, defeituosos, ou por qualquer outra razão imprestáveis ao uso;</w:t>
      </w:r>
    </w:p>
    <w:p>
      <w:pPr>
        <w:pStyle w:val="Normal"/>
        <w:spacing w:lineRule="exact" w:line="280"/>
        <w:ind w:left="142"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I - repassar o material coletado às empresas produtoras;</w:t>
      </w:r>
    </w:p>
    <w:p>
      <w:pPr>
        <w:pStyle w:val="Normal"/>
        <w:spacing w:lineRule="exact" w:line="280"/>
        <w:ind w:left="142"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II - manter registro da entrada e saída do material coletado a cada mês;</w:t>
      </w:r>
    </w:p>
    <w:p>
      <w:pPr>
        <w:pStyle w:val="Normal"/>
        <w:spacing w:lineRule="exact" w:line="280"/>
        <w:ind w:left="142"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V - enviar à Secretaria do Meio Ambiente, ou outro órgão previsto em ato de regulamentação desta lei, uma via dos documentos relativos ao registro de que trata o inciso III.</w:t>
      </w:r>
    </w:p>
    <w:p>
      <w:pPr>
        <w:pStyle w:val="Normal"/>
        <w:spacing w:lineRule="exact" w:line="280"/>
        <w:ind w:left="142"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§ 1º - O serviço a que se refere o inciso I será gratuito e sua prestação não poderá ser condicionada à aquisição de quaisquer bens ou serviços.</w:t>
      </w:r>
    </w:p>
    <w:p>
      <w:pPr>
        <w:pStyle w:val="Normal"/>
        <w:spacing w:lineRule="exact" w:line="280"/>
        <w:ind w:left="142"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§ 2º - As empresas que comercializam os produtos poderão encaminhar o material coletado às respectivas distribuidoras.</w:t>
      </w:r>
    </w:p>
    <w:p>
      <w:pPr>
        <w:pStyle w:val="Normal"/>
        <w:spacing w:lineRule="exact" w:line="280"/>
        <w:ind w:left="142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280"/>
        <w:ind w:left="142"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rtigo 3º - As empresas produtoras ficam obrigadas a:</w:t>
      </w:r>
    </w:p>
    <w:p>
      <w:pPr>
        <w:pStyle w:val="Normal"/>
        <w:spacing w:lineRule="exact" w:line="280"/>
        <w:ind w:left="142"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 - criar e manter programas de recolhimento e destinação ambientalmente adequada do material de que trata o artigo 2º;</w:t>
      </w:r>
    </w:p>
    <w:p>
      <w:pPr>
        <w:pStyle w:val="Normal"/>
        <w:spacing w:lineRule="exact" w:line="280"/>
        <w:ind w:left="142"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I - manter registro da entrada e, quando for o caso, da saída do material recolhido;</w:t>
      </w:r>
    </w:p>
    <w:p>
      <w:pPr>
        <w:pStyle w:val="Normal"/>
        <w:spacing w:lineRule="exact" w:line="280"/>
        <w:ind w:left="142"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II - enviar à Secretaria do Meio Ambiente, ou outro órgão previsto em ato de regulamentação desta lei, uma via dos documentos relativos ao registro de que trata o inciso II, informando, ainda, a destinação dada ao material;</w:t>
      </w:r>
    </w:p>
    <w:p>
      <w:pPr>
        <w:pStyle w:val="Normal"/>
        <w:spacing w:lineRule="exact" w:line="280"/>
        <w:ind w:left="142"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280"/>
        <w:ind w:left="142"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280"/>
        <w:ind w:left="142"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280"/>
        <w:ind w:left="142"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280"/>
        <w:ind w:left="142"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280"/>
        <w:ind w:left="142"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280"/>
        <w:ind w:left="142"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280"/>
        <w:ind w:left="142"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280"/>
        <w:ind w:left="142"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V - promover campanhas, fazendo veicular propaganda esclarecendo os usuários sobre os riscos ao meio ambiente decorrentes do descarte dos produtos em locais não-apropriados e sobre a importância de dar a eles destinação ambientalmente adequada.</w:t>
      </w:r>
    </w:p>
    <w:p>
      <w:pPr>
        <w:pStyle w:val="Normal"/>
        <w:spacing w:lineRule="exact" w:line="280"/>
        <w:ind w:left="142"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Parágrafo único - No caso de produtos importados cuja empresa produtora não tenha estabelecimento ou representação no Brasil, será de responsabilidade da respectiva importadora ou distribuidora a adoção das providências de que trata este artigo. </w:t>
      </w:r>
    </w:p>
    <w:p>
      <w:pPr>
        <w:pStyle w:val="Normal"/>
        <w:spacing w:lineRule="exact" w:line="280"/>
        <w:ind w:left="142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280"/>
        <w:ind w:left="142"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rtigo 4º - Os processos de armazenamento, reaproveitamento, reciclagem ou destruição dos produtos de que trata esta lei:</w:t>
      </w:r>
    </w:p>
    <w:p>
      <w:pPr>
        <w:pStyle w:val="Normal"/>
        <w:spacing w:lineRule="exact" w:line="280"/>
        <w:ind w:left="142"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 - não poderão resultar em dano ou risco de dano ao meio ambiente, observadas as normas e critérios técnicos estabelecidos na legislação e pelos órgãos ambientais competentes;</w:t>
      </w:r>
    </w:p>
    <w:p>
      <w:pPr>
        <w:pStyle w:val="Normal"/>
        <w:spacing w:lineRule="exact" w:line="280"/>
        <w:ind w:left="142"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I - serão devidamente registrados, observado o disposto no inciso III do artigo 3º.</w:t>
      </w:r>
    </w:p>
    <w:p>
      <w:pPr>
        <w:pStyle w:val="Normal"/>
        <w:spacing w:lineRule="exact" w:line="280"/>
        <w:ind w:left="142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280"/>
        <w:ind w:left="142"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rtigo 5º - Sem prejuízo de outras penalidades, o descumprimento do disposto nesta lei sujeita o infrator ao pagamento de multa, no valor de R$ 1.500,00 (mil e quinhentos reais).</w:t>
      </w:r>
    </w:p>
    <w:p>
      <w:pPr>
        <w:pStyle w:val="Normal"/>
        <w:spacing w:lineRule="exact" w:line="280"/>
        <w:ind w:left="142"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§ 1º - Na reincidência, a multa será aplicada em dobro.</w:t>
      </w:r>
    </w:p>
    <w:p>
      <w:pPr>
        <w:pStyle w:val="Normal"/>
        <w:spacing w:lineRule="exact" w:line="280"/>
        <w:ind w:left="142"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§ 2º - O valor previsto neste artigo será reajustado anualmente, pelos índices oficiais.</w:t>
      </w:r>
    </w:p>
    <w:p>
      <w:pPr>
        <w:pStyle w:val="Normal"/>
        <w:spacing w:lineRule="exact" w:line="280"/>
        <w:ind w:left="142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280"/>
        <w:ind w:left="142"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rtigo 6º - O Poder Executivo regulamentará esta lei, especialmente quanto à atribuição de competência para fiscalizar seu cumprimento e impor a penalidade prevista no artigo 5º.</w:t>
      </w:r>
    </w:p>
    <w:p>
      <w:pPr>
        <w:pStyle w:val="Normal"/>
        <w:spacing w:lineRule="exact" w:line="280"/>
        <w:ind w:left="142"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280"/>
        <w:ind w:left="142"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rtigo 7º - Esta lei entra em vigor após decorridos 60 (sessenta) dias de sua publicação oficial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7"/>
        <w:numPr>
          <w:ilvl w:val="0"/>
          <w:numId w:val="0"/>
        </w:numPr>
        <w:spacing w:lineRule="exact" w:line="280"/>
        <w:ind w:left="709" w:hanging="0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JUSTIFICATIVA</w:t>
      </w:r>
    </w:p>
    <w:p>
      <w:pPr>
        <w:pStyle w:val="Normal"/>
        <w:spacing w:lineRule="exact" w:line="120"/>
        <w:ind w:left="142" w:firstLine="567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spacing w:lineRule="exact" w:line="280"/>
        <w:ind w:left="142"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a composição de disquetes e produtos similares, encontram-se materiais que levam décadas para se decompor naturalmente, entre os quais podemos citar o poliestireno e o poliéster. Tem-se observado que muitas pessoas, e mesmo empresas, descartam no lixo comum disquetes e “compact discs” usados, danificados ou defeituosos, prática que representa grande potencial de danos irreparáveis para o meio ambiente.</w:t>
      </w:r>
    </w:p>
    <w:p>
      <w:pPr>
        <w:pStyle w:val="Normal"/>
        <w:spacing w:lineRule="exact" w:line="120"/>
        <w:ind w:left="142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280"/>
        <w:ind w:left="142"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280"/>
        <w:ind w:left="142"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280"/>
        <w:ind w:left="142"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280"/>
        <w:ind w:left="142"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280"/>
        <w:ind w:left="142"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280"/>
        <w:ind w:left="142"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280"/>
        <w:ind w:left="142"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280"/>
        <w:ind w:left="142"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280"/>
        <w:ind w:left="142"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280"/>
        <w:ind w:left="142"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abe ao Poder Público tomar medidas com o objetivo de evitar que o meio ambiente sofra mais essa agressão. Nesse sentido, não é demais recordar que a Constituição do Estado prevê, expressamente, a adoção de ações com o fim de “controlar e fiscalizar a produção, armazenamento, transporte, comercialização, utilização e destino final de substâncias, bem como o uso de técnicas, métodos e instalações que comportem risco efetivo ou potencial para a qualidade de vida e meio ambiente, incluindo o de trabalho” (artigo 193, inciso XI).</w:t>
      </w:r>
    </w:p>
    <w:p>
      <w:pPr>
        <w:pStyle w:val="Normal"/>
        <w:spacing w:lineRule="exact" w:line="120"/>
        <w:ind w:left="142"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280"/>
        <w:ind w:left="142"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Justifica-se, assim, vedar o descarte desses produtos no lixo doméstico ou comercial, e, paralelamente, definir as empresas partícipes dos processos de fabricação, distribuição e comercialização como responsáveis pelo recolhimento e pela destinação ambientalmente adequada dos disquetes imprestáveis ao uso.</w:t>
      </w:r>
    </w:p>
    <w:p>
      <w:pPr>
        <w:pStyle w:val="Normal"/>
        <w:spacing w:lineRule="exact" w:line="120"/>
        <w:ind w:left="142"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280"/>
        <w:ind w:left="142"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Essa providência não surtirá efeito, contudo, se os cidadãos não forem alertados quanto aos prejuízos e riscos ao meio ambiente representados pelo descarte desses produtos sem que lhes seja dada destinação adequada. Daí porque é imprescindível a realização de campanhas de conscientização.</w:t>
      </w:r>
    </w:p>
    <w:p>
      <w:pPr>
        <w:pStyle w:val="Normal"/>
        <w:spacing w:lineRule="exact" w:line="120"/>
        <w:ind w:left="142"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280"/>
        <w:ind w:left="142"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É certo que, somados, os mínimos atos praticados por cada um de nós contribuem para assegurar a preservação do meio ambiente e, dessa forma, se constituem em uma preciosa contribuição para garantir a qualidade de vida das futuras gerações.</w:t>
      </w:r>
    </w:p>
    <w:p>
      <w:pPr>
        <w:pStyle w:val="Normal"/>
        <w:spacing w:lineRule="exact" w:line="120"/>
        <w:ind w:left="142"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280"/>
        <w:ind w:left="142"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or essas razões, e destacando o interesse público de que se reveste a matéria, esperamos poder contar com o indispensável apoio dos nobres Pares para a aprovação deste projeto de lei.</w:t>
      </w:r>
    </w:p>
    <w:p>
      <w:pPr>
        <w:pStyle w:val="Normal"/>
        <w:spacing w:lineRule="exact" w:line="280"/>
        <w:ind w:left="142"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280"/>
        <w:ind w:left="142"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3/9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Paulo Sérgio - PRO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472 090904 15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21:54:00Z</dcterms:created>
  <dc:creator>Novo SPL</dc:creator>
  <dc:description>FPLF - Fundação Padre Leonel Franca</dc:description>
  <dc:language>en-US</dc:language>
  <cp:lastModifiedBy>ssc</cp:lastModifiedBy>
  <dcterms:modified xsi:type="dcterms:W3CDTF">2004-09-13T21:54:00Z</dcterms:modified>
  <cp:revision>2</cp:revision>
  <dc:subject/>
  <dc:title>Projeto de Lei</dc:title>
</cp:coreProperties>
</file>