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-808990</wp:posOffset>
                </wp:positionV>
                <wp:extent cx="2080895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193760"/>
                          <a:chOff x="0" y="0"/>
                          <a:chExt cx="208080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08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5880" y="207720"/>
                            <a:ext cx="73332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-63.7pt;width:163.85pt;height:94pt" coordorigin="2798,-1274" coordsize="3277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8;top:-1274;width:3276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-947;width:1154;height:15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EQUERIMENTO  N.º  2299,  DE  2004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spacing w:lineRule="auto" w:line="360"/>
        <w:ind w:firstLine="2127"/>
        <w:rPr>
          <w:sz w:val="24"/>
        </w:rPr>
      </w:pPr>
      <w:r>
        <w:rPr>
          <w:sz w:val="24"/>
        </w:rPr>
        <w:t xml:space="preserve">Requeiro, nos termos do artigo 165, inciso VIII da XI Consolidação do Regimento Interno, que se registre nos anais desta Casa um voto de congratulações com a população do município de Ilhabela pelo 199º aniversário de emancipação político-administrativa, a ser comemorado em 03 de setembro. </w:t>
      </w:r>
    </w:p>
    <w:p>
      <w:pPr>
        <w:pStyle w:val="TextBody"/>
        <w:tabs>
          <w:tab w:val="clear" w:pos="708"/>
          <w:tab w:val="left" w:pos="2268" w:leader="none"/>
        </w:tabs>
        <w:ind w:right="0" w:firstLine="2127"/>
        <w:rPr/>
      </w:pPr>
      <w:r>
        <w:rPr/>
        <w:t xml:space="preserve">Requeiro, ainda, que desta manifestação dê-se ciência ao Prefeito Municipal, Senhor Manoel Marcos de Jesus Ferreira, ao Vice-Prefeito Gilson Tangerino Francisconi, ambos com endereço na rua Prefeito Mariano Araújo Carvalho, 86, Ilhabela, e ao Presidente da Câmara Municipal, José Donizette da Silva, com endereço na rua Carvalho, 234, centro, também em Ilhabela. </w:t>
      </w:r>
    </w:p>
    <w:p>
      <w:pPr>
        <w:pStyle w:val="TextBody"/>
        <w:spacing w:lineRule="auto" w:line="240"/>
        <w:ind w:right="0" w:firstLine="2127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firstLine="2127"/>
        <w:rPr/>
      </w:pPr>
      <w:r>
        <w:rPr>
          <w:b/>
        </w:rPr>
        <w:tab/>
        <w:tab/>
        <w:tab/>
      </w:r>
      <w:r>
        <w:rPr/>
        <w:t>JUSTIFICATIVA</w:t>
      </w:r>
    </w:p>
    <w:p>
      <w:pPr>
        <w:pStyle w:val="TextBody"/>
        <w:spacing w:lineRule="auto" w:line="240"/>
        <w:ind w:right="0" w:firstLine="2127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firstLine="2127"/>
        <w:rPr/>
      </w:pPr>
      <w:r>
        <w:rPr/>
        <w:tab/>
        <w:t>Na oportunidade, parabenizo a população de Ilhabela pela passagem do seu 199º aniversário de emancipação política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firstLine="2127"/>
        <w:rPr/>
      </w:pPr>
      <w:r>
        <w:rPr/>
        <w:tab/>
        <w:t>O Município de Ilhabela, possui uma população de aproximadamente 24 mil habitantes e desenvolve importante participação no desenvolvimento de sua região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firstLine="2127"/>
        <w:rPr/>
      </w:pPr>
      <w:r>
        <w:rPr/>
        <w:tab/>
        <w:t>Cidade aprazível e com grande potencial turístico, o município prima pela gentileza de seu povo, cujo trabalho contribui de maneira significativa para o desenvolvimento do nosso Estado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firstLine="2127"/>
        <w:rPr/>
      </w:pPr>
      <w:r>
        <w:rPr/>
        <w:tab/>
        <w:t xml:space="preserve">O visitante de Ilhabela tem um grande leque de opções turísticas que vão desde trilhas ecológicas, passando pela prática de diversas modalidades esportivas como surf, vela e bike, entre outros, além, é claro das belas praias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estes motivos, entendemos muito justa esta homenagem à população de São Sebastião nesta data comemorativ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02/09/2004</w:t>
      </w:r>
    </w:p>
    <w:p>
      <w:pPr>
        <w:pStyle w:val="Normal"/>
        <w:spacing w:lineRule="auto" w:line="360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CELO BUEN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6"/>
      <w:type w:val="nextPage"/>
      <w:pgSz w:w="11906" w:h="16838"/>
      <w:pgMar w:left="1701" w:right="1417" w:gutter="0" w:header="0" w:top="22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05:00Z</dcterms:created>
  <dc:creator>dg</dc:creator>
  <dc:description/>
  <dc:language>en-US</dc:language>
  <cp:lastModifiedBy>Alesp</cp:lastModifiedBy>
  <cp:lastPrinted>2004-09-09T14:02:00Z</cp:lastPrinted>
  <dcterms:modified xsi:type="dcterms:W3CDTF">2004-09-14T16:31:00Z</dcterms:modified>
  <cp:revision>3</cp:revision>
  <dc:subject/>
  <dc:title/>
</cp:coreProperties>
</file>