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8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José Castellano Junior ao viaduto localizado na Rodovia Fausto Santomauro - SP-127, no município de Rio Cla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Passa a denominar-se "José Castellano Júnior" o viaduto localizado no km 3 da Rodovia Fausto Santomauro, SP-127, no Município de Rio Clar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Região de Rio Claro deve muito aos imigrantes que a partir da segunda metade do Século XIX e primeiras décadas do Século XX ali chegaram e começaram o árduo trabalho que transformou consubstancialmente todo o Estado de São Paulo. Dentre esses imigrantes, deve-se destacar os italianos, uma vez que sendo o maior contingente tiveram papel preponderante na construção da identidade rioclarens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ma das famílias que vieram da Itália se estabeleceram em Rio Claro e continuam até hoje atuantes naquela comunidade foi a família Castellano. José Castellano Júnior, pai do ilustre representante político de Rio Claro, José Felício Castellano, nasceu em Santo Agnello de Sorrento, Itália. Era filho de Giuseppe Castellano e Rosa Caetano Castella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io criança recém-nascida para Rio Claro, lugar que o viu crescer, trabalhar e constituir família. Foi casado com Clara Freire Castellano, com quem labutou na lavoura para lograr a boa formação que deram aos filh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i lavrador durante toda sua vida, dedicando-se a essa atividade na Fazenda Trípoli por mais de 40 anos. Convém ressaltar que o viaduto que pretendemos denominar é justamente o que dá acesso àquela fazen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a encaminhar os filhos nos estudos e participar mais ativamente das questões da cidade, mudou-se para Rio Claro mas todos os dias fazia do trajeto da cidade para a Fazenda Tripoli para cumprir suas obrigações, percorrendo o trajeto onde hoje está situado o viaduto objeto desta propos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idadão que dedicou toda a vida ao trabalho e ao culto da honestidade, marido exemplar e pai dedicado, José Castellano Junior merece esta homenagem e, dessa forma, apresentamos o projeto de lei que dá o seu nome ao viaduto localizado no km. 3 da Rodovia Fausto Santomauro, que interliga Rio Claro e Piracicaba. Esperamos, pois, que tenha a melhor acolhida por parte dos nossos Pares da Assembléia Legislativa, seja analisado, aprovado em Plenário e se transforme em lei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Aldo Demarchi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637 130904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21:00Z</dcterms:created>
  <dc:creator>Novo SPL</dc:creator>
  <dc:description>FPLF - Fundação Padre Leonel Franca</dc:description>
  <dc:language>en-US</dc:language>
  <cp:lastModifiedBy>ssc</cp:lastModifiedBy>
  <dcterms:modified xsi:type="dcterms:W3CDTF">2004-09-14T23:21:00Z</dcterms:modified>
  <cp:revision>2</cp:revision>
  <dc:subject/>
  <dc:title>Projeto de Lei</dc:title>
</cp:coreProperties>
</file>