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 60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mais que a Agência Nacional de Saúde Suplementar(ANS) tente regulamentar as relações entre as empresas e os médicos, essas dificuldades estão longe de serem solucion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s profissionais da área médica alegam que as empresas de planos de saúde se recusam, sistematicamente, a reajustarem seus repasses sobre os serviços por eles prestados. Já as empresas alegam a impossibilidade deste reajustamento, porque suas planilhas de custo não suportariam, além de suas mensalidades estarem atreladas ao controle governamen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s órgãos médicos, como o Conselho Federal de Medicina, indicam que os procedimentos médicos remunerados pelas empresas não apresentam nenhum realinhamento de preços. O exemplo oferecido é o da consulta médica. Enquanto os profissionais recebem entre R$15,00 e R$29,00, por atendimento, os planos de saúde tiveram  aumentos que chegam a atingir a cifra de 250%(duzentos e cinqüenta por cento), nos últimos doze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m toda a celeuma, o que se vê é a deterioração da qualidade da assistência à saúde e, infelizmente, o maior gasto de toda a população com as despesas méd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a sanar tal problema, o deputado Inocêncio Oliveira apresentou, no Congresso Nacional, projeto de lei que estabelece critérios para a edição de lista referencial de honorários médicos, no âmbito nacional, fixando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ntendemos ser da maior importância para a sociedade a aprovação desta propositura, o que nos leva a apresentar a seguinte MO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 ASSEMBLÉIA LEGISLATIVA DO ESTADO DE SÃO PAULO apela para os Excelentíssimos Senhores Presidente do Senado Federal e da Câmara dos Deputados, bem como para os líderes dos partidos com assento naquelas Casas Legislativas, a fim de que empreendam esforços para que o Projeto de lei nº 3466 , de 2004, de autoria do Deputado Inocêncio Oliveira, que dispõe sobre critérios para a edição de lista referencial de honorários médicos, no âmbito nacional, e dá outras providências, seja apreciado e aprovado com a máxima brevidade possíve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4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ldomiro L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054 020904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24:00Z</dcterms:created>
  <dc:creator>André Schaumburg</dc:creator>
  <dc:description>FPLF - Fundação Padre Leonel Franca</dc:description>
  <dc:language>en-US</dc:language>
  <cp:lastModifiedBy>ssc</cp:lastModifiedBy>
  <dcterms:modified xsi:type="dcterms:W3CDTF">2004-09-14T23:24:00Z</dcterms:modified>
  <cp:revision>2</cp:revision>
  <dc:subject/>
  <dc:title>{Natureza} Nº {nrLegislativo} de {nrAnoLegislativo} </dc:title>
</cp:coreProperties>
</file>