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MEIRA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>
          <w:sz w:val="27"/>
        </w:rPr>
      </w:pPr>
      <w:r>
        <w:rPr>
          <w:sz w:val="27"/>
        </w:rPr>
        <w:t xml:space="preserve">A história do Município de Limeira tem início no século XVIII, em um pouso de bandeirantes, às margens do ribeirão Tatuibi, quando  um pequeno pouso recebeu o nome de Rancho do Morro Azul. Em uma das estradas, um franciscano chamado Frei João das Nercês levava consigo uma porção de limas. Ao chegar a Morro Azul o frei  foi atacado por febres, vindo a falecer. Foi sepultado ao pé de uma pequena cruz onde nasceu uma limeira, razão pela qual o pouso passou a ser chamado de Rancho da Limeira. Forma chegando os primeiros moradores. Em 1815, o senador Vergueiro fez a primeira derrubada e iniciou as primeiras culturas de cana-de-açúcar. Em 1824, os moradores resolveram construir uma capela em louvor a Nossa Senhora das Dores de Tatuibi, o nome que se deu também ao povoado. Em 9 de dezembro de 1830, a localidade foi elevada à freguesia do Município de Nova Constituição, atual Piracicaba. A fazenda Ibicaba, de propriedade do senador Vergueiro, trouxe progresso àquela região, sobretudo quando iniciou, em 1840, o sistema de parceria, que trouxe muitos colonos portugueses, aumentando a população e com o que foi possível criar a vila em 8 de março de 1842, com o nome de Limeira. Em 1858, o senador atraiu para a fazenda imigrantes alemães, suíços, portugueses e belgas, promovendo,  em 18 de abril de 1863,  a sua elevação à categoria de cidade. Com a introdução da espécie de laranja “Bahia”, cujas primeiras mudas foram destinadas à família Franco, o Município passou a a conhecer nova fonte de riqueza. Deve-se a Mário de Souza Queiroz a grande expansão da cultura da laranja. </w:t>
      </w:r>
    </w:p>
    <w:p>
      <w:pPr>
        <w:pStyle w:val="Normal"/>
        <w:spacing w:lineRule="auto" w:line="360"/>
        <w:ind w:left="108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2340"/>
        <w:rPr>
          <w:sz w:val="27"/>
        </w:rPr>
      </w:pPr>
      <w:r>
        <w:rPr>
          <w:sz w:val="27"/>
        </w:rPr>
        <w:t>Estão de parabéns a população de Limeir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8 0209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7:00Z</dcterms:created>
  <dc:creator>esribeiro</dc:creator>
  <dc:description/>
  <dc:language>en-US</dc:language>
  <cp:lastModifiedBy>alesp</cp:lastModifiedBy>
  <dcterms:modified xsi:type="dcterms:W3CDTF">2004-09-15T13:27:00Z</dcterms:modified>
  <cp:revision>2</cp:revision>
  <dc:subject/>
  <dc:title>Modelo</dc:title>
</cp:coreProperties>
</file>