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ENERAL SALGADO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  <w:t xml:space="preserve">O antigo povoado de Palmira - núcleo original de General Salgado - foi fundado por Antônio José de Carvalho, vulgo “Tonico Barão”, que havia adquirido uma grande extensão de terras no Município de Monte Aprazível. O povoado em seus primeiros anos pertenceu ao distrito de Sebastianópolis, criado em 5 de dezembro de 1928. Posteriormente, em 7 de janeiro de 1937, teve sua denominação alterada para General Salgado, em homenagem ao combatente morto na revolução de 1932. O desenvolvimento do povoado, relativamente rápido, foi propiciado sobretudo por estar localizado entre os rios Tietê e São José dos Dourados, e bastante próximo à rodovia que ligava São José do Rio Preto a Pereira Barreto. Foi transformado em Município em 30 de novembro de 1944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2977"/>
        <w:jc w:val="both"/>
        <w:rPr>
          <w:sz w:val="27"/>
        </w:rPr>
      </w:pP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TextBody"/>
        <w:ind w:left="900" w:right="45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977"/>
        <w:rPr/>
      </w:pPr>
      <w:r>
        <w:rPr/>
      </w:r>
    </w:p>
    <w:p>
      <w:pPr>
        <w:pStyle w:val="Normal"/>
        <w:spacing w:lineRule="auto" w:line="360"/>
        <w:ind w:left="900"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6 0209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9:00Z</dcterms:created>
  <dc:creator>esribeiro</dc:creator>
  <dc:description/>
  <dc:language>en-US</dc:language>
  <cp:lastModifiedBy>alesp</cp:lastModifiedBy>
  <dcterms:modified xsi:type="dcterms:W3CDTF">2004-09-15T13:29:00Z</dcterms:modified>
  <cp:revision>2</cp:revision>
  <dc:subject/>
  <dc:title>Modelo</dc:title>
</cp:coreProperties>
</file>