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8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ESIDENTE PRUDENTE</w:t>
      </w:r>
      <w:r>
        <w:rPr>
          <w:sz w:val="27"/>
        </w:rPr>
        <w:t>, pelo aniversário do Município, a ser comemorado no dia 14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right="45" w:firstLine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right="45" w:firstLine="2880"/>
        <w:jc w:val="both"/>
        <w:rPr>
          <w:sz w:val="27"/>
        </w:rPr>
      </w:pPr>
      <w:r>
        <w:rPr>
          <w:sz w:val="27"/>
        </w:rPr>
        <w:t xml:space="preserve">O núcleo embrionário da cidade de Presidente Prudente foi fundado em 12 de setembro de 1917, pelo coronel Francisco de Paula Goulart, razão pela qual em sua homenagem, o povoado recebeu o nome de Vila Goulart. A linha de ferro Sorocabana foi inaugurada em 19 de janeiro de 1919, trazendo progresso para região. Em 28 de novembro de 1921, Vila Goulart foi elevada, ao mesmo tempo, à categoria de distrito e Município, com território desmembrado do Município de Campos Novos de Conceição de Monte Alegr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45" w:firstLine="288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Está de parabéns a população de Presidente Prudente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83 020904 12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30:00Z</dcterms:created>
  <dc:creator>esribeiro</dc:creator>
  <dc:description/>
  <dc:language>en-US</dc:language>
  <cp:lastModifiedBy>alesp</cp:lastModifiedBy>
  <dcterms:modified xsi:type="dcterms:W3CDTF">2004-09-15T13:30:00Z</dcterms:modified>
  <cp:revision>2</cp:revision>
  <dc:subject/>
  <dc:title>Modelo</dc:title>
</cp:coreProperties>
</file>