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577, DE 2004</w:t>
      </w:r>
    </w:p>
    <w:p>
      <w:pPr>
        <w:pStyle w:val="Normal"/>
        <w:rPr>
          <w:b/>
          <w:b/>
        </w:rPr>
      </w:pPr>
      <w:r>
        <w:rPr>
          <w:b/>
        </w:rPr>
        <w:t>MENSAGEM Nº 67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13 de setem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Alfredo Marcondes, imóvel situado na Rua das Américas, nº 765, em Alfredo Marconde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o imóvel foi adquirido do Instituto de Previdência do Estado de São Paulo-IPESP, conforme escritura lavrada em 11 de julho de 1962 no 1º Tabelionato de Notas da Capital e registrada em 27 de janeiro de 1972, sob o nº 46.878, no 1º Cartório de Registro de Imóveis da Comarca de Presidente Prudent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li esteve instalada a antiga escola estadual da municipalidade. Posteriormente, o imóvel foi transferido pela Fazenda ao Município, mediante cessão de uso, pelo prazo de 30 anos, para abrigar cursos, programa social, biblioteca, almoxarifado e gabinete odontológic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 Prefeitura Municipal de Alfredo Marcondes manifestou interesse na incorporação do imóvel ao seu patrimônio, pretendendo destiná-lo à sede do Poder Executivo e à implantação de projetos educativo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a Secretaria da Educação e o Conselho do Patrimônio Imobiliário recomendaram a alienaç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doação, ao Município de Alfredo Marcondes,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a Fazenda do Estado autorizada a alienar, mediante doação, ao Município de Alfredo Marcondes, imóvel situado na Rua das Américas, nº 765, em Alfredo Marconde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encon</w:t>
        <w:softHyphen/>
        <w:t>tra-se descrito, identificado, confrontado e caracterizado nos trabalhos técnicos que constam do Processo PGE nº 86.799/1984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8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Artigo 3º - </w:t>
      </w:r>
      <w:r>
        <w:rPr>
          <w:rFonts w:cs="Times New Roman" w:ascii="Times New Roman" w:hAnsi="Times New Roman"/>
          <w:spacing w:val="10"/>
          <w:sz w:val="26"/>
        </w:rPr>
        <w:t>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</w:t>
      </w:r>
      <w:r>
        <w:rPr/>
        <w:t xml:space="preserve"> - Esta lei entra em vigor na data de sua pu</w:t>
        <w:softHyphen/>
        <w:t>blicaçã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19:00Z</dcterms:created>
  <dc:creator>atl001</dc:creator>
  <dc:description/>
  <dc:language>en-US</dc:language>
  <cp:lastModifiedBy>Alesp</cp:lastModifiedBy>
  <cp:lastPrinted>2004-09-02T13:45:00Z</cp:lastPrinted>
  <dcterms:modified xsi:type="dcterms:W3CDTF">2004-09-14T19:20:00Z</dcterms:modified>
  <cp:revision>3</cp:revision>
  <dc:subject/>
  <dc:title>Senhor Presidente</dc:title>
</cp:coreProperties>
</file>