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580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70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13 de setembro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Santo Antônio da Alegria, imóvel situado na Av. Francisco Antô</w:t>
        <w:softHyphen/>
        <w:t>nio Mafra, nº 1004, esquina com a Rua Eduardo Beluti, Município de Santo Antônio da Alegria, com a área total de 3.348,00m²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O imóvel passou ao patrimônio do Estado por doação feita pela própria Municipalidade, conforme escritura lavrada em 26 de junho de 1913 no 6º Tabelionato de Notas da Capital e registrada em 2 de julho de 1913, sob o nº 1.553, no Cartório de Registro de Imóveis da Comarca de Ca</w:t>
        <w:softHyphen/>
        <w:t>juru, para a construção de uma escol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Ali esteve instalado o Grupo Escolar “Conego Macário de Almeida”. Posteriormente o imóvel foi cedido pela Fazenda ao Município, mediante comodato, para abrigar a Câmara Municipal e cursos de ensino suple</w:t>
        <w:softHyphen/>
        <w:t>tivo e Mobral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A Prefeitura Municipal de Santo Antônio da Alegria manifestou interesse na incorporação do imóvel ao seu patrimônio, pretendendo destiná-lo à implantação de cursos profissionalizantes e a atividades culturais e sociai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ça-se, ainda, que o Conselho do Patrimônio Imobiliário, re</w:t>
        <w:softHyphen/>
        <w:t>comendou a alienação do bem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, fazendo juntar a documenta</w:t>
        <w:softHyphen/>
        <w:t>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Ao ensejo, renovo a Vossa Excelência os meus pro</w:t>
        <w:softHyphen/>
        <w:t>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, mediante doação, ao Município de Santo Antônio da Alegria,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Fica a Fazenda do Estado autorizada a alie</w:t>
        <w:softHyphen/>
        <w:t>nar, mediante doação, ao Município de Santo Antônio da Alegria, imóvel situado na Av. Francisco Antônio Mafra, nº 1004, esquina com a Rua Eduardo Beluti, Município de Santo Antônio da Alegria, com a área total de 3.348,00m²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, de que trata o artigo 1º, assim se descreve e se identifica, conforme consta do Processo SE nº 02046/03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ind w:left="1134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icia no ponto “A”, situado na intersecção dos alinhamentos prediais da Av. Francisco Antônio Mafra com a Rua Eduardo Beluti, deste ponto se</w:t>
        <w:softHyphen/>
        <w:t>gue pelo alinhamento predial desta última Rua, confrontando com a mesma na distância de 54,00m (cinqüenta e quatro metros), até o ponto “B”; deste deflete à direita e segue em linha reta, confrontando com imóvel de proprie</w:t>
        <w:softHyphen/>
        <w:t>dade de Manoel Messias de Carvalho na distância de 62,00m (sessenta e dois metros), até encontrar o ponto “C”; daí deflete à direita e segue em linha reta, confrontando com próprio municipal na distância de 54,00m (cinqüenta e quatro metros), até o ponto “D”; daí deflete à direita e segue o alinhamento predial da Av. Francisco Antônio Mafra, confrontando com a mesma na distância de 62,00m (sessenta e dois metros), até o ponto inicial “A”, encerrando a área total de 3.348,00m² (três mil trezentos e quarenta e oito metros quadrados)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709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Artigo 3º -</w:t>
      </w:r>
      <w:r>
        <w:rPr>
          <w:rFonts w:cs="Times New Roman" w:ascii="Times New Roman" w:hAnsi="Times New Roman"/>
          <w:spacing w:val="10"/>
          <w:sz w:val="26"/>
        </w:rPr>
        <w:t xml:space="preserve"> Da escritura de alienação deverá constar cláusula que atribua ao adquirente a responsabilidade pelas providências e ônus necessários à regularização do domínio sobre a área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entra em vigor na data de sua pu</w:t>
        <w:softHyphen/>
        <w:t>blica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19:00Z</dcterms:created>
  <dc:creator>atl001</dc:creator>
  <dc:description/>
  <dc:language>en-US</dc:language>
  <cp:lastModifiedBy>Alesp</cp:lastModifiedBy>
  <cp:lastPrinted>2002-04-08T14:35:00Z</cp:lastPrinted>
  <dcterms:modified xsi:type="dcterms:W3CDTF">2004-09-14T19:28:00Z</dcterms:modified>
  <cp:revision>3</cp:revision>
  <dc:subject/>
  <dc:title>Senhor Presidente</dc:title>
</cp:coreProperties>
</file>