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8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Nosso Lar Benedita Rangel Nogueira, com sede em Indaiatu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  <w:t>A Assembléia Legislativa do Estado de São Paulo decreta:</w:t>
      </w:r>
    </w:p>
    <w:p>
      <w:pPr>
        <w:pStyle w:val="TextBodyIndent"/>
        <w:ind w:left="0" w:hanging="0"/>
        <w:rPr/>
      </w:pPr>
      <w:r>
        <w:rPr/>
        <w:t>Artigo 1º -  É declarado de utilidade pública o Nosso Lar Benedita Rangel Nogueira, com sede em Indaiatuba.</w:t>
      </w:r>
    </w:p>
    <w:p>
      <w:pPr>
        <w:pStyle w:val="TextBodyIndent"/>
        <w:ind w:left="0" w:hanging="0"/>
        <w:rPr/>
      </w:pPr>
      <w:r>
        <w:rPr/>
        <w:t>Artigo 2º - 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1440"/>
        <w:rPr/>
      </w:pPr>
      <w:r>
        <w:rPr>
          <w:rFonts w:eastAsia="Arial (W1)"/>
        </w:rPr>
        <w:t xml:space="preserve">   </w:t>
      </w:r>
      <w:r>
        <w:rPr/>
        <w:t>A entidade Nosso Lar Benedita Rangel Nogueira foi fundada em 17 de setembro de 1996, no Município de Indaiatuba, é uma sociedade civil, sem fins lucrativos, com finalidade de amparar crianças na faixa etária de zero a dois anos, cujos pais desempenham tarefas fora do lar, sem distinção de cor, raça, religião, condição social ou polític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1620"/>
        <w:rPr/>
      </w:pPr>
      <w:r>
        <w:rPr/>
        <w:t>Seus funcionários são treinados, constantemente, através de dinâmicas de grupo, para atingirem os objetivos de um atendimento adequado às crianças e seus responsáveis.</w:t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  <w:t>Fornece material técnico adequado para as atividades com as crianças, no tocante aos cuidados específicos de higiene, alimentação e lazer, onde, brincando a criança consegue equilibrar suas emoções, desenvolver a concentração e muitas outras habilidad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1620"/>
        <w:rPr/>
      </w:pPr>
      <w:r>
        <w:rPr/>
        <w:t>Promove, também, palestras e treinamentos para grupos de voluntários interessados em seu trabalho, com base nas teorias do desenvolvimento psicológico da criança e as técnicas baseadas no construtivism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1620"/>
        <w:rPr/>
      </w:pPr>
      <w:r>
        <w:rPr/>
        <w:t>Assim, essa entidade tem conseguido melhorar em muito a qualidade de vida das crianças atendidas, proporcionando-lhes um desenvolvimento físico e mental inerente à sua faixa etária.</w:t>
      </w:r>
    </w:p>
    <w:p>
      <w:pPr>
        <w:pStyle w:val="TextBodyIndent"/>
        <w:ind w:left="0" w:firstLine="1620"/>
        <w:rPr/>
      </w:pPr>
      <w:r>
        <w:rPr/>
      </w:r>
    </w:p>
    <w:p>
      <w:pPr>
        <w:pStyle w:val="TextBodyIndent"/>
        <w:ind w:left="0" w:firstLine="1620"/>
        <w:rPr/>
      </w:pPr>
      <w:r>
        <w:rPr/>
        <w:t>Nossa intenção ao apresentar o presente projeto de lei é que o Estado reconheça sua importância, declarando-a de utilidade pública, contando com o apoio dos nobres pares para sua aprovação.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083 300804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54:00Z</dcterms:created>
  <dc:creator>Novo SPL</dc:creator>
  <dc:description>FPLF - Fundação Padre Leonel Franca</dc:description>
  <dc:language>en-US</dc:language>
  <cp:lastModifiedBy>ssc</cp:lastModifiedBy>
  <dcterms:modified xsi:type="dcterms:W3CDTF">2004-09-15T22:54:00Z</dcterms:modified>
  <cp:revision>2</cp:revision>
  <dc:subject/>
  <dc:title>Projeto de Lei</dc:title>
</cp:coreProperties>
</file>