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8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Estabelece políticas públicas na área da saúde pública, no âmbito do Estado de São Paulo, de prevenção e combate à surdez na infância e em recém-nascid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/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Serão estabelecidas políticas na área da saúde pública, no âmbito do Estado de São Paulo, de prevenção e combate à surdez na infância e em  recém-nasc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igo 2º - As políticas públicas de prevenção e combate à surdez na infância e recém-nascidos consistirão em um conjunto de ações, que serão desenvolvidas principalmente median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disponibilização de informação à população sobre os sintomas indicativos da ocorrência da doenç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avaliação médica preventiva e precoc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avaliação de todo recém-nascido antes da alta médica     hospita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- exames periód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- intervenção precoc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- trat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- orientação a pais e professo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 - acompanhamento audiológico para os casos indicados de perdas progressivas de aud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 - profissionais multidisciplinares, incluindo médicos otorrinolaringologistas e pediatras, fonoaudiólogos, psicólogos, enfermeiros e assistentes soci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- coordenadores com experiência na área de audiologia infanti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 - professor de sur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 - fornecimento de próteses auditivas necessárias à reabilitação de criança surda ou portadora de deficiência audi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>Parágrafo único - Recomenda-se que a equipe tenha experiência no atendimento dos distúrbios otológicos e auditivos na infância, bem como fonoaudiólogo com experiência em audiologia educacional e experiência em adaptação de aparelho de amplificação son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3º-  Sem prejuízo de outros procedimentos, a prevenção e o combate à surdez em crianças  de zero  a seis meses  será  universal e  realizada  em  hospitais da rede pública, por meio de procedimentos que utilizem  a técnica das emissões otoacúst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 - Os casos, que tenham apresentado um falso negativo na triagem acima, deverão ter acompanh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º - Quando a perda auditiva for identificada, o processo de confirmação diagnóstica de surdez deverá ser realizado por uma equipe multidisciplina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4º -  Os exames auditivos para prevenção precoce e combate à  surdez serão realizados nos seguintes loca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 Nos hospitai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cém-nascidos antes da alta hospita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Nas Unidades Básicas de Saú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nos casos de falso negativ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companhamento nos casos indic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- campanhas escola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- ação de agentes comunitários que atuam em equipes de fam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5º - Para suprir a deficiência de profissionais com domínio nesta área, serão firmadas parcerias com instituições privadas e  órgãos envolvidos em nível federal, estadual ou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- Deverá ser incentivada a pesquisa, na área de prevenção dos distúrbios da audição na infância junto às agências de fomento ao ensino de pós-graduação e pesqui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6º 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 (W1)"/>
          <w:sz w:val="24"/>
        </w:rPr>
        <w:t xml:space="preserve">                                    </w:t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esente projeto trata da prevenção de distúrbios auditivos e surdez tanto na infância, quanto no próprio recém-nascido.</w:t>
      </w:r>
    </w:p>
    <w:p>
      <w:pPr>
        <w:pStyle w:val="Normal"/>
        <w:jc w:val="both"/>
        <w:rPr/>
      </w:pPr>
      <w:r>
        <w:rPr>
          <w:sz w:val="24"/>
        </w:rPr>
        <w:t>A  matéria versa sobre saúde, que é  tema de iniciativa concorrente</w:t>
      </w:r>
      <w:r>
        <w:rPr>
          <w:b/>
          <w:sz w:val="24"/>
        </w:rPr>
        <w:t xml:space="preserve"> </w:t>
      </w:r>
      <w:r>
        <w:rPr>
          <w:sz w:val="24"/>
        </w:rPr>
        <w:t>entre os três níveis de Governo, conferindo assim ao Estado de São Paulo a competência legislativa para disciplinar o assunto.</w:t>
      </w:r>
    </w:p>
    <w:p>
      <w:pPr>
        <w:pStyle w:val="Normal"/>
        <w:jc w:val="both"/>
        <w:rPr/>
      </w:pPr>
      <w:r>
        <w:rPr>
          <w:rFonts w:eastAsia="Arial (W1)"/>
          <w:sz w:val="24"/>
        </w:rPr>
        <w:t xml:space="preserve"> </w:t>
      </w:r>
      <w:r>
        <w:rPr>
          <w:sz w:val="24"/>
        </w:rPr>
        <w:t xml:space="preserve">Por outro lado, o mesmo tema é  elencado  na Constituição Federal como um  </w:t>
      </w:r>
      <w:r>
        <w:rPr>
          <w:b/>
          <w:sz w:val="24"/>
        </w:rPr>
        <w:t>direito básico e universal conferido a todo cidadão</w:t>
      </w:r>
      <w:r>
        <w:rPr>
          <w:sz w:val="24"/>
        </w:rPr>
        <w:t>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E por fim, a matéria não consta entre os itens da esfera legislativa privativa do Chefe do Executivo Estadu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É importante salientar que o Comitê Americano</w:t>
      </w:r>
      <w:r>
        <w:rPr>
          <w:sz w:val="24"/>
        </w:rPr>
        <w:t xml:space="preserve">  </w:t>
      </w:r>
      <w:r>
        <w:rPr>
          <w:b/>
          <w:sz w:val="24"/>
        </w:rPr>
        <w:t>recomendou a Triagem Auditiva Neonatal  Universal (</w:t>
      </w:r>
      <w:r>
        <w:rPr>
          <w:b/>
          <w:sz w:val="24"/>
          <w:u w:val="single"/>
        </w:rPr>
        <w:t xml:space="preserve">TANU), </w:t>
      </w:r>
      <w:r>
        <w:rPr>
          <w:sz w:val="24"/>
          <w:u w:val="single"/>
        </w:rPr>
        <w:t>que é objeto deste projeto</w:t>
      </w:r>
      <w:r>
        <w:rPr>
          <w:b/>
          <w:sz w:val="24"/>
          <w:u w:val="single"/>
        </w:rPr>
        <w:t xml:space="preserve">, </w:t>
      </w:r>
      <w:r>
        <w:rPr>
          <w:b/>
          <w:sz w:val="24"/>
        </w:rPr>
        <w:t xml:space="preserve">e </w:t>
      </w:r>
      <w:r>
        <w:rPr>
          <w:sz w:val="24"/>
        </w:rPr>
        <w:t>sugeriu  também a substituição da nomenclatura "fatores de risco" por  "indicadores de risco" de surde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tilizando-se  apenas os indicadores de risco, a triagem é capaz de identificar apenas 50% dos casos de surdez.</w:t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programa </w:t>
      </w:r>
      <w:r>
        <w:rPr>
          <w:b/>
          <w:sz w:val="24"/>
          <w:u w:val="single"/>
        </w:rPr>
        <w:t>TANU</w:t>
      </w:r>
      <w:r>
        <w:rPr>
          <w:sz w:val="24"/>
        </w:rPr>
        <w:t xml:space="preserve"> tem como objetivo avaliar </w:t>
      </w:r>
      <w:r>
        <w:rPr>
          <w:b/>
          <w:sz w:val="24"/>
          <w:u w:val="single"/>
        </w:rPr>
        <w:t>todos</w:t>
      </w:r>
      <w:r>
        <w:rPr>
          <w:sz w:val="24"/>
        </w:rPr>
        <w:t xml:space="preserve"> os recém-nascidos ( RN).  Atualmente são duas as técnicas recomend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  <w:u w:val="single"/>
        </w:rPr>
        <w:t>PAETE</w:t>
      </w:r>
      <w:r>
        <w:rPr>
          <w:sz w:val="24"/>
        </w:rPr>
        <w:t xml:space="preserve"> e o </w:t>
      </w:r>
      <w:r>
        <w:rPr>
          <w:b/>
          <w:sz w:val="24"/>
          <w:u w:val="single"/>
        </w:rPr>
        <w:t>EOAE</w:t>
      </w:r>
      <w:r>
        <w:rPr>
          <w:b/>
          <w:sz w:val="24"/>
        </w:rPr>
        <w:t xml:space="preserve">, </w:t>
      </w:r>
      <w:r>
        <w:rPr>
          <w:sz w:val="24"/>
        </w:rPr>
        <w:t>que</w:t>
      </w:r>
      <w:r>
        <w:rPr>
          <w:b/>
          <w:sz w:val="24"/>
        </w:rPr>
        <w:t xml:space="preserve"> </w:t>
      </w:r>
      <w:r>
        <w:rPr>
          <w:sz w:val="24"/>
        </w:rPr>
        <w:t xml:space="preserve"> são métodos eletrofisiológicos e que demonstram boa sensibilidade para a triagem audi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OAE</w:t>
      </w:r>
      <w:r>
        <w:rPr>
          <w:sz w:val="24"/>
        </w:rPr>
        <w:t xml:space="preserve">  é o registro da energia sonora gerada pelas células ciliadas da cóclea (orelha interna)  em resposta  a sons apresentados e gravados por um microfone miniaturizado colocado no conduto auditivo externo da  criança.  Avalia-se a integridade  coclear para sons de fraca intensida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(W1)"/>
          <w:sz w:val="24"/>
        </w:rPr>
        <w:t xml:space="preserve"> </w:t>
      </w:r>
      <w:r>
        <w:rPr>
          <w:b/>
          <w:sz w:val="24"/>
        </w:rPr>
        <w:t>PAETE</w:t>
      </w:r>
      <w:r>
        <w:rPr>
          <w:sz w:val="24"/>
        </w:rPr>
        <w:t xml:space="preserve"> é o registro da ondas eletrofisiológicas geradas em resposta a um som apresentado e captado por eletrodos de superficie colocados na cabeça do bebê.  Avalia-se a integridade neural das vias auditivas até o tronco cerebral. Procedimento realizado, quando necessário, após o EOA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Os índices de falha podem variar de 5 a 20% quando a triagem é realizada nas primeiras 24 horas de vida.  Caindo para 3% quando realizada entre 24 e 48 horas de vid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Em crianças de </w:t>
      </w:r>
      <w:r>
        <w:rPr>
          <w:b/>
          <w:sz w:val="24"/>
          <w:u w:val="single"/>
        </w:rPr>
        <w:t>baixo</w:t>
      </w:r>
      <w:r>
        <w:rPr>
          <w:b/>
          <w:sz w:val="24"/>
        </w:rPr>
        <w:t xml:space="preserve"> risco para a deficiência auditiva, a triagem auditiva por meio da observação de respostas comportamentais para sons não-calibrados, e a pesquisa da presença do reflexo cócleo-palpebral, utilizada criteriosamente por examinador experiente, possibilita a detecção da deficiência auditiva. (exame mecânico clássico que funciona apenas para crianças de baixo ris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A preocupação com a audição não deve cessar ao nascimento. </w:t>
      </w:r>
      <w:r>
        <w:rPr>
          <w:b/>
          <w:sz w:val="24"/>
          <w:u w:val="single"/>
        </w:rPr>
        <w:t>Qualquer</w:t>
      </w:r>
      <w:r>
        <w:rPr>
          <w:b/>
          <w:sz w:val="24"/>
        </w:rPr>
        <w:t xml:space="preserve"> criança pode desenvolver uma perda auditiva progressiva ou ser de risco</w:t>
      </w:r>
      <w:r>
        <w:rPr>
          <w:sz w:val="24"/>
        </w:rPr>
        <w:t xml:space="preserve"> por alteração do processamento auditivo cereb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 utilização dos métodos eletrofisiológicos citados</w:t>
      </w:r>
      <w:r>
        <w:rPr>
          <w:sz w:val="24"/>
        </w:rPr>
        <w:t xml:space="preserve"> </w:t>
      </w:r>
      <w:r>
        <w:rPr>
          <w:b/>
          <w:sz w:val="24"/>
        </w:rPr>
        <w:t>servem para</w:t>
      </w:r>
      <w:r>
        <w:rPr>
          <w:sz w:val="24"/>
        </w:rPr>
        <w:t xml:space="preserve"> </w:t>
      </w:r>
      <w:r>
        <w:rPr>
          <w:b/>
          <w:sz w:val="24"/>
        </w:rPr>
        <w:t>perdas leves ou unilaterais, idem a observação do comportamento da crianç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Comitê brasileiro sobre Perdas Auditivas na Infância (CBPAI</w:t>
      </w:r>
      <w:r>
        <w:rPr>
          <w:sz w:val="24"/>
        </w:rPr>
        <w:t xml:space="preserve">) </w:t>
      </w:r>
      <w:r>
        <w:rPr>
          <w:b/>
          <w:sz w:val="24"/>
          <w:u w:val="single"/>
        </w:rPr>
        <w:t>aprovou  recomendações que tratam dos problemas auditivos  no   perídodo  neonatal</w:t>
      </w:r>
      <w:r>
        <w:rPr>
          <w:sz w:val="24"/>
          <w:u w:val="single"/>
        </w:rPr>
        <w:t>, instituindo a prevenção para todos os recém-nascido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 incidência de perda auditiva bilateral</w:t>
      </w:r>
      <w:r>
        <w:rPr>
          <w:sz w:val="24"/>
        </w:rPr>
        <w:t xml:space="preserve"> significante em neonatos saudáveis é estimada entre l a 3 neonatos em cada 1000 nascimentos e em cerca de 2 a 4% nos provenientes de Unidades de Terapia Intens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 (W1)"/>
          <w:sz w:val="24"/>
        </w:rPr>
        <w:t xml:space="preserve">                          </w:t>
      </w:r>
      <w:r>
        <w:rPr>
          <w:b/>
          <w:sz w:val="24"/>
        </w:rPr>
        <w:t>PREVALÊNCIA DA OCORRÊNCIA DA SURDEZ NO  NASCI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tre as doenças passíveis de triagem  ao nascimento, a deficiência auditiva apresenta alta prevalê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nilcetonúria -            1.10.00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ipotireoidismo  -     2,5.10.00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emia falciforme  -    2.10.00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urdez                      - 30.10.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 fracasso em identificar as crianças com perda auditiva resulta em diagnóstico e intervenção em idades muito tardias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 (W1)"/>
          <w:sz w:val="24"/>
        </w:rPr>
        <w:t xml:space="preserve"> </w:t>
      </w:r>
      <w:r>
        <w:rPr>
          <w:sz w:val="24"/>
        </w:rPr>
        <w:t xml:space="preserve">No Brasil a idade média do </w:t>
      </w:r>
      <w:r>
        <w:rPr>
          <w:b/>
          <w:sz w:val="24"/>
        </w:rPr>
        <w:t>diagnóstico</w:t>
      </w:r>
      <w:r>
        <w:rPr>
          <w:sz w:val="24"/>
        </w:rPr>
        <w:t xml:space="preserve"> varia em torno de 3 a 4 anos de idade, podendo levar até 2 anos para ser </w:t>
      </w:r>
      <w:r>
        <w:rPr>
          <w:b/>
          <w:sz w:val="24"/>
        </w:rPr>
        <w:t>concluíd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a </w:t>
      </w:r>
      <w:r>
        <w:rPr>
          <w:b/>
          <w:sz w:val="24"/>
        </w:rPr>
        <w:t>recuperação auditiva uma criança de 3 anos</w:t>
      </w:r>
      <w:r>
        <w:rPr>
          <w:sz w:val="24"/>
        </w:rPr>
        <w:t xml:space="preserve"> já é considerada </w:t>
      </w:r>
      <w:r>
        <w:rPr>
          <w:b/>
          <w:sz w:val="24"/>
        </w:rPr>
        <w:t>"velha</w:t>
      </w:r>
      <w:r>
        <w:rPr>
          <w:sz w:val="24"/>
        </w:rPr>
        <w:t>" para ser tratada, ou seja, já se passou um tempo precioso em que sua reabilitação poderia ter  grandes resultados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ndo em vista que a </w:t>
      </w:r>
      <w:r>
        <w:rPr>
          <w:b/>
          <w:sz w:val="24"/>
        </w:rPr>
        <w:t>audição normal</w:t>
      </w:r>
      <w:r>
        <w:rPr>
          <w:sz w:val="24"/>
        </w:rPr>
        <w:t xml:space="preserve"> é essencial para o desenvolvimento da fala e da linguagem oral </w:t>
      </w:r>
      <w:r>
        <w:rPr>
          <w:b/>
          <w:sz w:val="24"/>
        </w:rPr>
        <w:t>nos primeiros seis</w:t>
      </w:r>
      <w:r>
        <w:rPr>
          <w:sz w:val="24"/>
        </w:rPr>
        <w:t xml:space="preserve"> </w:t>
      </w:r>
      <w:r>
        <w:rPr>
          <w:b/>
          <w:sz w:val="24"/>
        </w:rPr>
        <w:t>meses de vida</w:t>
      </w:r>
      <w:r>
        <w:rPr>
          <w:sz w:val="24"/>
        </w:rPr>
        <w:t xml:space="preserve">, é necessário identificar as crianças com perda auditiva </w:t>
      </w:r>
      <w:r>
        <w:rPr>
          <w:b/>
          <w:sz w:val="24"/>
        </w:rPr>
        <w:t>antes dos três meses de idade</w:t>
      </w:r>
      <w:r>
        <w:rPr>
          <w:sz w:val="24"/>
        </w:rPr>
        <w:t xml:space="preserve"> </w:t>
      </w:r>
      <w:r>
        <w:rPr>
          <w:b/>
          <w:sz w:val="24"/>
        </w:rPr>
        <w:t xml:space="preserve">e iniciar a intervenção até os seis meses </w:t>
      </w:r>
      <w:r>
        <w:rPr>
          <w:sz w:val="24"/>
        </w:rPr>
        <w:t xml:space="preserve">(National Institutes of Health, 1993, Joint Committee on Infant Hearing, 1994 e American Academy of Pediatraics - </w:t>
      </w:r>
      <w:r>
        <w:rPr>
          <w:b/>
          <w:sz w:val="24"/>
        </w:rPr>
        <w:t>AAP</w:t>
      </w:r>
      <w:r>
        <w:rPr>
          <w:sz w:val="24"/>
        </w:rPr>
        <w:t>, 199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É importante também que o diagnóstico não leve dois anos</w:t>
      </w:r>
      <w:r>
        <w:rPr>
          <w:sz w:val="24"/>
        </w:rPr>
        <w:t xml:space="preserve"> para ser concluído, mas, sim, </w:t>
      </w:r>
      <w:r>
        <w:rPr>
          <w:b/>
          <w:sz w:val="24"/>
        </w:rPr>
        <w:t>seja produzido até antes dos seis meses</w:t>
      </w:r>
      <w:r>
        <w:rPr>
          <w:sz w:val="24"/>
        </w:rPr>
        <w:t xml:space="preserve"> de 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tanto, para garantir o acesso das crianças à intervenção precoce, </w:t>
      </w:r>
      <w:r>
        <w:rPr>
          <w:b/>
          <w:sz w:val="24"/>
        </w:rPr>
        <w:t>o Comitê recomenda a opção de avaliá-las antes da alta da maternidade</w:t>
      </w:r>
      <w:r>
        <w:rPr>
          <w:sz w:val="24"/>
        </w:rPr>
        <w:t xml:space="preserve"> e, para os nascidos fora do hospital, a avaliação deverá ser feita no máximo até três meses de idad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CUSTO/ BENEFÍCIO</w:t>
      </w:r>
    </w:p>
    <w:p>
      <w:pPr>
        <w:pStyle w:val="Normal"/>
        <w:jc w:val="both"/>
        <w:rPr/>
      </w:pPr>
      <w:r>
        <w:rPr>
          <w:sz w:val="24"/>
        </w:rPr>
        <w:t xml:space="preserve">A experiência dos países desenvolvidos demonstra que o </w:t>
      </w:r>
      <w:r>
        <w:rPr>
          <w:b/>
          <w:sz w:val="24"/>
        </w:rPr>
        <w:t>custo da educação de uma criança em escola especial é três vezes maior</w:t>
      </w:r>
      <w:r>
        <w:rPr>
          <w:sz w:val="24"/>
        </w:rPr>
        <w:t xml:space="preserve"> do que o de uma criança em escola regular, mesmo com apo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ecializ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ntre as </w:t>
      </w:r>
      <w:r>
        <w:rPr>
          <w:b/>
          <w:sz w:val="24"/>
        </w:rPr>
        <w:t>estratégias de</w:t>
      </w:r>
      <w:r>
        <w:rPr>
          <w:sz w:val="24"/>
        </w:rPr>
        <w:t xml:space="preserve"> </w:t>
      </w:r>
      <w:r>
        <w:rPr>
          <w:b/>
          <w:sz w:val="24"/>
        </w:rPr>
        <w:t>intervenção precoce</w:t>
      </w:r>
      <w:r>
        <w:rPr>
          <w:sz w:val="24"/>
        </w:rPr>
        <w:t xml:space="preserve"> que podem ser oferecidas antes do término da avaliação completa do desenvolvimento global, podemos citar:  a adaptação de aparelho de amplificação, apoio e informação aos pais a respeito da perda auditiva e das diferentes alternativas educacionais disponíve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avaliação e o atendimento de uma criança com perda auditiva</w:t>
      </w:r>
      <w:r>
        <w:rPr>
          <w:sz w:val="24"/>
        </w:rPr>
        <w:t xml:space="preserve"> deve ser realizado por uma equipe multidisciplinar.  O trabalho deve ser conjunto com o pediatra e o serviço de aconselhamento dos 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programas de intervenção precoce para crianças surdas e suas famílias devem incluir suporte familiar e informação sobre a perda auditiva, bem como os tipos de comunicação e intervenção educacional disponíveis.  O acesso a informações complementares sobre os direitos legais, educacionais, grupos de apoio ou redes de informação  sobre recursos importantes para as crianças com deficiência auditiva devem ser amplamente divulg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ucesso da implantação de um programa de identificação da surdez depende do compromisso e apoio de todos  os profissionais da área da saúde e de uma comunidade informada sobre a importância da audição no desenvolvimento global infanti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 Comitê Brasileiro recomenda a implantação da Triagem Auditiva Neonatal Universal (TANU).  Todas as crianças devem ser testados</w:t>
      </w:r>
      <w:r>
        <w:rPr>
          <w:sz w:val="24"/>
        </w:rPr>
        <w:t xml:space="preserve"> </w:t>
      </w:r>
      <w:r>
        <w:rPr>
          <w:b/>
          <w:sz w:val="24"/>
        </w:rPr>
        <w:t>no nascimento ou no máximo até os três meses de idade</w:t>
      </w:r>
      <w:r>
        <w:rPr>
          <w:sz w:val="24"/>
        </w:rPr>
        <w:t xml:space="preserve"> quando nascidas fora do hospital.  </w:t>
      </w:r>
      <w:r>
        <w:rPr>
          <w:b/>
          <w:sz w:val="24"/>
        </w:rPr>
        <w:t>Em caso de deficiência auditiva  confirmada, receber intervenção educacional até  6 mese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LEMAN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centes notícias revelam que os médicos alemães recomendaram a </w:t>
      </w:r>
      <w:r>
        <w:rPr>
          <w:b/>
          <w:sz w:val="24"/>
        </w:rPr>
        <w:t xml:space="preserve">realização de exames auditivos em </w:t>
      </w:r>
      <w:r>
        <w:rPr>
          <w:b/>
          <w:sz w:val="24"/>
          <w:u w:val="single"/>
        </w:rPr>
        <w:t>todos</w:t>
      </w:r>
      <w:r>
        <w:rPr>
          <w:b/>
          <w:sz w:val="24"/>
        </w:rPr>
        <w:t xml:space="preserve"> os recém-nascidos</w:t>
      </w:r>
      <w:r>
        <w:rPr>
          <w:sz w:val="24"/>
        </w:rPr>
        <w:t xml:space="preserve"> para prevenir graves problemas posteriores, durante o congresso atual da Sociedade alemã de Foniatria e audiologia Pediátrica, celebrado em </w:t>
      </w:r>
      <w:r>
        <w:rPr>
          <w:b/>
          <w:sz w:val="24"/>
        </w:rPr>
        <w:t>10 de setembro de 2004</w:t>
      </w:r>
      <w:r>
        <w:rPr>
          <w:sz w:val="24"/>
        </w:rPr>
        <w:t>, conforme divulgação de notícias on-line terra, na data ci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Presidente da Sociedade, Erwin Loehie, disse que </w:t>
      </w:r>
      <w:r>
        <w:rPr>
          <w:b/>
          <w:sz w:val="24"/>
        </w:rPr>
        <w:t>quanto mais tarde a doença for diagnosticada, mais graves serão as conseqüências</w:t>
      </w:r>
      <w:r>
        <w:rPr>
          <w:sz w:val="24"/>
        </w:rPr>
        <w:t xml:space="preserve"> e que quando os exames iniciais mostrarem indícios de distúrbios auditivos em</w:t>
      </w:r>
      <w:r>
        <w:rPr>
          <w:b/>
          <w:sz w:val="24"/>
        </w:rPr>
        <w:t xml:space="preserve"> recém-nascidos, aos três meses de idade, já será possível estabelecer um diagnóstico exato.  Quanto mais cedo começar o tratamento para melhorar o audição, tanto melhor,</w:t>
      </w:r>
      <w:r>
        <w:rPr>
          <w:sz w:val="24"/>
        </w:rPr>
        <w:t xml:space="preserve"> afirma o especia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s as justificativas que apresentamos ao presente projeto, que visa investir na prevenção da saúde, a partir da infância e recém-nascidos, e que  submetemos  à  apreciação dos nossos Nobres Pares e para o qual pedimos o voto favor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4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sé Dilson 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826 140904 16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2:58:00Z</dcterms:created>
  <dc:creator>Novo SPL</dc:creator>
  <dc:description>FPLF - Fundação Padre Leonel Franca</dc:description>
  <dc:language>en-US</dc:language>
  <cp:lastModifiedBy>ssc</cp:lastModifiedBy>
  <dcterms:modified xsi:type="dcterms:W3CDTF">2004-09-15T22:58:00Z</dcterms:modified>
  <cp:revision>2</cp:revision>
  <dc:subject/>
  <dc:title>Projeto de Lei</dc:title>
</cp:coreProperties>
</file>