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8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Pais e Amigos dos Excepcionais - APAE  de São José do Rio Pard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0"/>
        </w:rPr>
        <w:t>Artigo 1º</w:t>
      </w:r>
      <w:r>
        <w:rPr>
          <w:rFonts w:cs="Arial" w:ascii="Arial" w:hAnsi="Arial"/>
          <w:i w:val="false"/>
          <w:sz w:val="20"/>
        </w:rPr>
        <w:t xml:space="preserve">  É declarada de utilidade pública a Associação de Pais e Amigos dos Excepcionais-APAE, com sede em São José do Rio Pardo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0"/>
        </w:rPr>
        <w:t>Artigo 2º</w:t>
      </w:r>
      <w:r>
        <w:rPr>
          <w:rFonts w:cs="Arial" w:ascii="Arial" w:hAnsi="Arial"/>
          <w:i w:val="false"/>
          <w:sz w:val="20"/>
        </w:rPr>
        <w:t xml:space="preserve">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 inquestionável a relevância do trabalho das APAEs no contexto da promoção social e humana n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>A APAE de São José do Rio Pardo confirma honrosamente essa regra. Fundada em 6 de março de 1972, a entidade vem prestando importantes serviços à comunidade, tendo sido declarada de utilidade pública municipal pela Lei nº 1601, de 17 de maio de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mpete agora a esta Assembléia reconhecer-lhe essa condição em nível estadual, motivo que nos leva a propor o presente projeto, por solicitação do Deputado Sidney Beraldo, que, no exercício da Presidência da Casa, vê-se impedido de fazê-lo pessoalm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Sala das Sessões, em 14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551 100904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02:00Z</dcterms:created>
  <dc:creator>Novo SPL</dc:creator>
  <dc:description>FPLF - Fundação Padre Leonel Franca</dc:description>
  <dc:language>en-US</dc:language>
  <cp:lastModifiedBy>ssc</cp:lastModifiedBy>
  <cp:lastPrinted>2004-09-10T14:26:00Z</cp:lastPrinted>
  <dcterms:modified xsi:type="dcterms:W3CDTF">2004-09-15T23:02:00Z</dcterms:modified>
  <cp:revision>2</cp:revision>
  <dc:subject/>
  <dc:title>Projeto de Lei</dc:title>
</cp:coreProperties>
</file>