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   Artigo 1.º - É declarada de Utilidade Pública a "Creche São José", com sede em Franc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rtigo 2.º - Esta lei entrará em vigor na data de sua publicaçã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Creche São José é uma associação de caráter sócio-educativo, sem fins lucrativos, e tem sua sede à Rua Luís Gama, 2831 – Jardim Boa Esperança, na cidade de Franc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a em 19 de setembro de 1994, sua finalidade é amparar a infância, proporcionando às crianças carentes de Franca abrigo, alimentação, educação, assistência médica e social, sem fazer distinção de raça, nacionalidade, cor, condição social, credo político ou religios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como presidente a sra. Maria Aparecida Medeiros Camargo Jacometi, a Creche São José atende aproximadamente 60 crianças, e desenvolve suas atividades com base nas área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utricional: as crianças recebem cinco refeições diárias, elaboradas sob a supervisão de profissional nutricionista, com cardápio balanceado e de alto valor nutritivo. Recebem ainda orientação para a formação de bons hábitos alimentares, sendo estimuladas a atingir autonomia ao alimentar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) Saúde: com a presença de um médico pediatra, cedido pela Prefeitura Municipal, assiste a demanda encaminhando pedidos de exames e realizando trabalho curativo e preventivo. Há também atendimento odontológico, realizado por profissional voluntário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3) Coordenadoria e Social: os funcionários são orientados de maneira permanente, participando inclusive de cursos de formação continuada. São feitas reuniões mensais com os pais no intuito de expor de maneira direta a rotina da creche, e quando necessário os pais são orientados individualm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mbém desenvolvem promoções e eventos com o objetivo de arrecadar fundos para a ent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) Pedagógica: embasado no referencial Curricular Nacional de Educação Infantil, desenvolvem diversos projetos, como Tangram e Festa Junina, além de jogos e atividades espor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Música, capoeira, parque, brinquedoteca, banho de sol, artes, faz de conta. São atividades permanentes, supervisionadas pela Pedagoga Roselaine F. M. Gar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entendemos que a Creche São José merece o reconhecimento do Poder Público pelos relevantes serviços prestados à comunidade Francana e, para tanto, contamos com o apoio dos nossos Nobres pares, para a aprovação da presente propos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42 150904 11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07:00Z</dcterms:created>
  <dc:creator>Novo SPL</dc:creator>
  <dc:description>FPLF - Fundação Padre Leonel Franca</dc:description>
  <dc:language>en-US</dc:language>
  <cp:lastModifiedBy>ssc</cp:lastModifiedBy>
  <dcterms:modified xsi:type="dcterms:W3CDTF">2004-09-15T23:07:00Z</dcterms:modified>
  <cp:revision>2</cp:revision>
  <dc:subject/>
  <dc:title>Projeto de Lei</dc:title>
</cp:coreProperties>
</file>