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86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instituição da tarifa reduzida de pedágio, a ser cobrada dos usuários habituais das rodovias estaduai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Fica instituída a tarifa reduzida de pedágios, a ser cobrada dos usuários habituais das rodovias estaduais, administradas diretamente pelo Estado, por suas autarquias, ou por empresas em que ele seja o acionista majorit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Parágrafo único- Para os fins do disposto neste artigo, deve ser entendido como usuário habitual todo aquele que, em razão de exercer atividade fora do local de sua residência fixa, necessite locomover-se, com carro ou caminhão, particular ou não, diariamente, pelas rodovias estaduai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2º- O valor da redução da tarifa de pedágio instituída por esta lei deverá ser fixada entre 50% (cinquenta por cento) e 75% (setenta e cinco por cento), no mínimo, do valor normalmente cobrado dos usuários das rodov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3º- O Poder Executivo adotará as medidas necessárias junto aos órgãos da administração direta e indireta do Estado, responsáveis pela administração das rodovias estaduais, visando ao pleno cumprimento do disposto nesta lei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4º- O Poder Executivo regulamentará a presente lei, fixando, entre outras normas, a forma pela qual deve ser comprovada a condição de habitualidade do usuário na utilização das rodovias, o valor da tarifa reduzida de pedágio e o respectivo número mensal de bilhetes que deva ser conferido a cada usuário habitu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5º- As despesas decorrentes da execução desta lei correrão por conta das dotações próprias consignadas no orçamento, suplementadas se necessári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  <w:t>Artigo 6º-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O número de praças de pedágio instaladas nas rodovias estaduais está cada vez maior e o valor das respectivas tarifas também é significativ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Isto faz com que os usuários habituais de nossas rodovias, que são obrigados a delas se utilizarem para o exercício de atividades fora do local de suas residências fixas, sejam onerados com parcela ponderável de custos para enfrentar os gastos com o pagamento dos pedágio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O presente projeto de lei visa beneficiar esses usuários habituais, dando-lhes tratamento diferenciado em relação aqueles que, eventualmente, trafegam pelas rodovias e aqueles que o fazem, não por necessidade do trabalho que exercem, mas por lazer ou por outros motivos menos relevantes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Diga-se, por oportuno, que a instituição desta medida não é inédita, uma vez que, segundo informações que nos chegam, outros países já a adotam com êxit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  <w:t>Assim sendo e entendendo que a providência sugerida é oportuna e justa, apresentamos o presente projeto de lei, na certeza de que ele merecerá acolhimento dos membros desta Casa e do poder Executivo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, em 15/9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ntonio Salim Curiati - P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2838 140904 173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57:00Z</dcterms:created>
  <dc:creator>Novo SPL</dc:creator>
  <dc:description>FPLF - Fundação Padre Leonel Franca</dc:description>
  <dc:language>en-US</dc:language>
  <cp:lastModifiedBy>ssc</cp:lastModifiedBy>
  <dcterms:modified xsi:type="dcterms:W3CDTF">2004-09-16T20:57:00Z</dcterms:modified>
  <cp:revision>2</cp:revision>
  <dc:subject/>
  <dc:title>Projeto de Lei</dc:title>
</cp:coreProperties>
</file>