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8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Estabelece a obrigatoriedade de constar placa de advertência sobre o uso inadequado de anabolizante para a saúde dos humanos nas dependências de academia de ginástica, "sport center", "fitness", clube esportivo ou similares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As academias de ginástica, "fitness", "sport centers", clubes esportivos e outros estabelecimentos congêneres ficam obrigados a fixarem em suas dependências, nos locais de trânsito e permanência de alunos e frequentadores, placas alusivas sobre o uso inadequado de anabolizantes em humanos, com os seguintes dizeres: " O USO DE ANABOLIZANTES PREJUDICA O SISTEMA CARDIOVASCULAR, CAUSAM LESÕES NOS RINS E FÍGADO, DEGRADAM A ATIVIDADE CEREBRAL E AUMENTAM O RISCO DE CÂNCER"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Artigo 2º: </w:t>
        <w:tab/>
        <w:t>A não observância do disposto no artigo anterior, sujeitará o responsável pelo estabelecimento esportivo às seguintes penalidade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 - multa diária de 50 (cinquenta) Ufesp'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I -no caso de reincidência: suspensão temporária das atividades do infrator pelo prazo máximo de 30 dias,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I- descumprimento após a terceira constatação: cassação do alvará de funcion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3º: </w:t>
        <w:tab/>
        <w:t>A fiscalização desta lei será regulamentada pelo Poder Executivo no prazo de 90 (noventa) d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Artigo 4º: </w:t>
        <w:tab/>
        <w:t xml:space="preserve">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A recente morte de jovens adolescentes que aplicaram um combinado de anabolizante para uso animal e complemento vitamínico, deixou patente a facilidade com que essas drogas são adquiridas e utilizadas pelos esportistas.   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De acordo com Alexandre Pagnani, presidente da AssociaçãoBrasileira de Estudos e Combate ao Doping, esses produtos são facilmente adquiridos em lojas de produtos veterinários e levam a alterações cardiológicas, hepáticas e endocrinológicas, além de lesões nos rins e fígado, seqüelas neurológicas e maior risco de câncer de próstrata nos humanos. Divulgar todos estes malefícios é importante para que os jovens e esportistas sejam esclarecidos sobre os graves danos que causam às suas saúdes e, desta forma, sejam desestimulados a se utilizarem desta droga que é corriqueiramente oferecida em academia de ginástica e similares como se fosse inofensiva e milagrosa.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</w:t>
      </w:r>
      <w:r>
        <w:rPr/>
        <w:t>Pelo exposto, pedimos o apoio dos nobres pares para a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tor Sapienza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687 140904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02:00Z</dcterms:created>
  <dc:creator>Novo SPL</dc:creator>
  <dc:description>FPLF - Fundação Padre Leonel Franca</dc:description>
  <dc:language>en-US</dc:language>
  <cp:lastModifiedBy>ssc</cp:lastModifiedBy>
  <dcterms:modified xsi:type="dcterms:W3CDTF">2004-09-16T21:02:00Z</dcterms:modified>
  <cp:revision>2</cp:revision>
  <dc:subject/>
  <dc:title>Projeto de Lei</dc:title>
</cp:coreProperties>
</file>