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88,  DE 2004</w:t>
      </w:r>
    </w:p>
    <w:p>
      <w:pPr>
        <w:pStyle w:val="Normal"/>
        <w:rPr>
          <w:b/>
          <w:b/>
          <w:bCs/>
        </w:rPr>
      </w:pPr>
      <w:r>
        <w:rPr>
          <w:b/>
          <w:bCs/>
        </w:rPr>
      </w:r>
    </w:p>
    <w:p>
      <w:pPr>
        <w:pStyle w:val="TextBodyIndent"/>
        <w:ind w:left="4247" w:hanging="0"/>
        <w:jc w:val="both"/>
        <w:rPr/>
      </w:pPr>
      <w:r>
        <w:rPr/>
        <w:t>Declara de utilidade pública a entidade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TextBody"/>
        <w:rPr/>
      </w:pPr>
      <w:r>
        <w:rPr/>
        <w:t>Artigo 1º- É declarada de utilidade pública a Associação Espírita “A Caminho da Luz”, com sede em São José do Rio Preto.</w:t>
      </w:r>
    </w:p>
    <w:p>
      <w:pPr>
        <w:pStyle w:val="Normal"/>
        <w:jc w:val="both"/>
        <w:rPr/>
      </w:pPr>
      <w:r>
        <w:rPr/>
      </w:r>
    </w:p>
    <w:p>
      <w:pPr>
        <w:pStyle w:val="Normal"/>
        <w:jc w:val="both"/>
        <w:rPr/>
      </w:pPr>
      <w:r>
        <w:rPr/>
        <w:t>Artigo 2º-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b/>
          <w:b/>
        </w:rPr>
      </w:pPr>
      <w:r>
        <w:rPr>
          <w:b/>
        </w:rPr>
      </w:r>
    </w:p>
    <w:p>
      <w:pPr>
        <w:pStyle w:val="Normal"/>
        <w:ind w:firstLine="708"/>
        <w:jc w:val="both"/>
        <w:rPr/>
      </w:pPr>
      <w:r>
        <w:rPr>
          <w:b/>
        </w:rPr>
        <w:tab/>
      </w:r>
      <w:r>
        <w:rPr>
          <w:bCs/>
        </w:rPr>
        <w:t xml:space="preserve">A </w:t>
      </w:r>
      <w:r>
        <w:rPr/>
        <w:t>Associação Espírita “A Caminho da Luz</w:t>
      </w:r>
      <w:r>
        <w:rPr>
          <w:bCs/>
        </w:rPr>
        <w:t>” é uma entidade civil de fins ideais e constitui pessoa jurídica de direito privado, sem qualquer intenção lucrativa. Foi fundada a 07 de dezembro de 1970, sob a denominação de Irmandade Espírita “Senda de Luz”, registrada sob n° 289 a 07 de dezembro de 1973, no Cartório de Registro de Títulos e Documentos da Primeira Circunscrição, da Comarca de São José do Rio Preto, cuja alteração para nova denominação deu-se a 23 de janeiro de 1982.</w:t>
      </w:r>
    </w:p>
    <w:p>
      <w:pPr>
        <w:pStyle w:val="Normal"/>
        <w:ind w:firstLine="708"/>
        <w:jc w:val="both"/>
        <w:rPr>
          <w:bCs/>
        </w:rPr>
      </w:pPr>
      <w:r>
        <w:rPr>
          <w:bCs/>
        </w:rPr>
      </w:r>
    </w:p>
    <w:p>
      <w:pPr>
        <w:pStyle w:val="Normal"/>
        <w:ind w:firstLine="708"/>
        <w:jc w:val="both"/>
        <w:rPr>
          <w:bCs/>
        </w:rPr>
      </w:pPr>
      <w:r>
        <w:rPr>
          <w:bCs/>
        </w:rPr>
        <w:tab/>
        <w:t xml:space="preserve">Situada à Rua Teodoro Sanches, 2300, no bairro de Vila São Jorge, no Município de São José do Rio Preto, destaca-se por estimular o empenho pelo trabalho e esforço, sem sectarismos quaisquer, na efetivação da fraternidade humana, praticando o serviço assistencial em todas as frentes possíveis, beneficiando indivíduos, grupos ou extratos populacionais em situação de marginalidade, atendendo-os com orientação pessoal e promoção humana, não os distinguindo por raça, cor, nacionalidade, sexo, credo político ou religioso ou condição social.  </w:t>
      </w:r>
    </w:p>
    <w:p>
      <w:pPr>
        <w:pStyle w:val="Normal"/>
        <w:ind w:firstLine="708"/>
        <w:jc w:val="both"/>
        <w:rPr>
          <w:bCs/>
        </w:rPr>
      </w:pPr>
      <w:r>
        <w:rPr>
          <w:bCs/>
        </w:rPr>
      </w:r>
    </w:p>
    <w:p>
      <w:pPr>
        <w:pStyle w:val="Normal"/>
        <w:ind w:firstLine="708"/>
        <w:jc w:val="both"/>
        <w:rPr>
          <w:bCs/>
        </w:rPr>
      </w:pPr>
      <w:r>
        <w:rPr>
          <w:bCs/>
        </w:rPr>
        <w:tab/>
        <w:t>A Associação Espírita “A Caminho da Luz” desenvolve atualmente várias ações no sentido de auxiliar a coletividade do Município, principalmente a parcela mais carente da população. Dentre estas, destacam-se:</w:t>
      </w:r>
    </w:p>
    <w:p>
      <w:pPr>
        <w:pStyle w:val="Normal"/>
        <w:jc w:val="both"/>
        <w:rPr>
          <w:bCs/>
        </w:rPr>
      </w:pPr>
      <w:r>
        <w:rPr>
          <w:bCs/>
        </w:rPr>
      </w:r>
    </w:p>
    <w:p>
      <w:pPr>
        <w:pStyle w:val="Normal"/>
        <w:numPr>
          <w:ilvl w:val="0"/>
          <w:numId w:val="2"/>
        </w:numPr>
        <w:jc w:val="both"/>
        <w:rPr/>
      </w:pPr>
      <w:r>
        <w:rPr/>
        <w:t>CRECHE AELUZ: - Funcionou, durante o ano, em parceria com a Prefeitura Municipal no que diz respeito à alimentação e salário de funcionários, a Associação arca com as despesas de manutenção do prédio, água e energia utilizados. A lotação foi de 120 crianças de 03 meses a 07 anos;</w:t>
      </w:r>
    </w:p>
    <w:p>
      <w:pPr>
        <w:pStyle w:val="Normal"/>
        <w:numPr>
          <w:ilvl w:val="0"/>
          <w:numId w:val="2"/>
        </w:numPr>
        <w:jc w:val="both"/>
        <w:rPr/>
      </w:pPr>
      <w:r>
        <w:rPr/>
        <w:t>AMPARO À CRIANÇA E AO ADOLESCENTE: - Visando atender os jovens com idade superior a 07 anos, os quais não podem ser atendidos na creche e nem ser deixados na rua, a instituição criou, e vem mantendo, em convênio com o Fundo Municipal de Assistência Social, uma atividade de acompanhamento ao jovem, logrando poder atender a 50 pessoas em semi-internato. Além de reforço escolar, recebem aulas de várias disciplinas extracurriculares, como aproveitamento de sucatas, músicas, informática, recreação e atividade esportiva;</w:t>
      </w:r>
    </w:p>
    <w:p>
      <w:pPr>
        <w:pStyle w:val="Normal"/>
        <w:numPr>
          <w:ilvl w:val="0"/>
          <w:numId w:val="2"/>
        </w:numPr>
        <w:jc w:val="both"/>
        <w:rPr/>
      </w:pPr>
      <w:r>
        <w:rPr/>
        <w:t>LAR AELUZ DO NOSSO VELHO: - Existem acomodações para 24 idosos, de ambos os sexos. Desde o início do funcionamento da Instituição até os dias de hoje, todos os leitos permaneceram constantemente ocupados, restando ainda uma grande procura por parte dos necessitados. O lar é somente para idosos desamparados, não aceitando pessoas que tenham parentes capazes.</w:t>
      </w:r>
    </w:p>
    <w:p>
      <w:pPr>
        <w:pStyle w:val="Normal"/>
        <w:numPr>
          <w:ilvl w:val="0"/>
          <w:numId w:val="2"/>
        </w:numPr>
        <w:jc w:val="both"/>
        <w:rPr/>
      </w:pPr>
      <w:r>
        <w:rPr/>
        <w:t>ALBERGUE HOSPITALAR: - O setor de maior especialização da instituição tem sido este, convalescentes de internações cirúrgicas e outros tratamentos, como ambulatorial do Hospital de Base, Santa Casa, FRAS (Fundação Riopretense de Assistência Social), Pronto Socorro Municipal, que não disponham de recursos próprios para manutenção, sendo encaminhado por estes órgãos, além das Secretárias de Saúde dos Estados de Goiás, Mato Grosso, Mato Grosso de Sul, Rondônia e outros, são na citada Associação Espírita atendidos, abrigados, medicados até a recuperação.</w:t>
      </w:r>
    </w:p>
    <w:p>
      <w:pPr>
        <w:pStyle w:val="Normal"/>
        <w:numPr>
          <w:ilvl w:val="0"/>
          <w:numId w:val="2"/>
        </w:numPr>
        <w:jc w:val="both"/>
        <w:rPr/>
      </w:pPr>
      <w:r>
        <w:rPr/>
        <w:t>SOPA DIÁRIA: - De 20 a 50 pessoas comparecem, diariamente, às 16:00 horas, de segunda a sexta-feira para se alimentarem. É servida uma sopa nutritiva a todos que procuram, sem qualquer distinção.</w:t>
      </w:r>
    </w:p>
    <w:p>
      <w:pPr>
        <w:pStyle w:val="Normal"/>
        <w:numPr>
          <w:ilvl w:val="0"/>
          <w:numId w:val="2"/>
        </w:numPr>
        <w:jc w:val="both"/>
        <w:rPr/>
      </w:pPr>
      <w:r>
        <w:rPr/>
        <w:t>FARMÁCIA: - Uma vez por semana, no sábado, um farmacêutico dirige um concorrido serviço de doação de remédios para os pacientes. Quando a droga necessitada não está disponível a instituição manda comprar. Afora isto, durante o dia, a qualquer hora, havendo receita de urgência, a farmácia atende prontamente. Inclusive os postos de saúde próximos se tem valido desses recursos;</w:t>
      </w:r>
    </w:p>
    <w:p>
      <w:pPr>
        <w:pStyle w:val="Normal"/>
        <w:numPr>
          <w:ilvl w:val="0"/>
          <w:numId w:val="2"/>
        </w:numPr>
        <w:jc w:val="both"/>
        <w:rPr/>
      </w:pPr>
      <w:r>
        <w:rPr/>
        <w:t>FARNEL: -Em todos os sábados do ano, no período da tarde, comparece à instituição um grande número de carentes assistidos, adultos e crianças, cerca de 200 pessoas ao todo. Todos recebem um sanduíche e um copo de leite com chocolate. As famílias cadastradas – 150 – levam um farnel contendo: - uma sacola de legumes, leite, arroz, feijão, além de variadamente, óleo, macarrão, fubá, sal, etc;</w:t>
      </w:r>
    </w:p>
    <w:p>
      <w:pPr>
        <w:pStyle w:val="Normal"/>
        <w:numPr>
          <w:ilvl w:val="0"/>
          <w:numId w:val="2"/>
        </w:numPr>
        <w:jc w:val="both"/>
        <w:rPr/>
      </w:pPr>
      <w:r>
        <w:rPr/>
        <w:t>MATERNIDADE: As senhoras grávidas recebem um curso de preparação para a maternidade e um enxoval de bebê completo. As mães que amamentam recebem leite em pó;</w:t>
      </w:r>
    </w:p>
    <w:p>
      <w:pPr>
        <w:pStyle w:val="Normal"/>
        <w:numPr>
          <w:ilvl w:val="0"/>
          <w:numId w:val="2"/>
        </w:numPr>
        <w:jc w:val="both"/>
        <w:rPr/>
      </w:pPr>
      <w:r>
        <w:rPr/>
        <w:t>ODONTOLOGIA: Uma vez por semana um dentista atende aos internos no Lar e no Albergue e ainda aos carentes matriculados;</w:t>
      </w:r>
    </w:p>
    <w:p>
      <w:pPr>
        <w:pStyle w:val="Normal"/>
        <w:jc w:val="both"/>
        <w:rPr/>
      </w:pPr>
      <w:r>
        <w:rPr/>
      </w:r>
    </w:p>
    <w:p>
      <w:pPr>
        <w:pStyle w:val="Normal"/>
        <w:jc w:val="both"/>
        <w:rPr/>
      </w:pPr>
      <w:r>
        <w:rPr/>
        <w:tab/>
        <w:tab/>
        <w:t>Visto isso, pelo caráter eminentemente público do serviço prestado e pela forma com que a Associação Espírita “A Caminho da Luz” presta e se dedica a esse serviço, é que se propõe a declaração de utilidade pública da mesma, de forma que possa receber as vantagens dessa titularidade, o que vai garantir a continuidade da importante atividade prestad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9/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drigo Garcia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500 090904 16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00:00Z</dcterms:created>
  <dc:creator>Novo SPL</dc:creator>
  <dc:description>FPLF - Fundação Padre Leonel Franca</dc:description>
  <dc:language>en-US</dc:language>
  <cp:lastModifiedBy>ssc</cp:lastModifiedBy>
  <cp:lastPrinted>2004-09-09T16:28:00Z</cp:lastPrinted>
  <dcterms:modified xsi:type="dcterms:W3CDTF">2004-09-17T21:00:00Z</dcterms:modified>
  <cp:revision>2</cp:revision>
  <dc:subject/>
  <dc:title>Projeto de Lei</dc:title>
</cp:coreProperties>
</file>