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9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240"/>
        <w:jc w:val="both"/>
        <w:rPr>
          <w:sz w:val="24"/>
        </w:rPr>
      </w:pPr>
      <w:r>
        <w:rPr>
          <w:sz w:val="24"/>
        </w:rPr>
        <w:t>Declara de utilidade pública entidade que especific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1º - É declarada de utilidade pública a "Fundação Educacional e Cultural de Praia Grande", com sede em Praia Grande-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esentamos a presente propositura com a finalidade de declarar de utilidade pública a Fundação Educacional e Cultural de Praia Grande, entidade filantrópica sem fins lucrativos,  com sede na cidade de Praia Grande, que tem como objetiv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propugnar pela saúde física e formação moral, cívica, cultural, educativa e religiosa do povo brasilei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implantar creches e promover ou apoiar campanhas da Associação contra o Câncer Infantil (ASCCI), de forma a prevenir e amenizar o sofrimento das crianças atingidas por esta ent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- manter, promover, divulgar e realizar atividades sociais, educacionais, culturais, morais e espirituais, inclusive incentivo à participação da infância e juventude em cursos médios e superiores, através de concessão de bolsa de estu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- promover interna e externamente, as potencialidades científicas, artísticas-culturais e religiosas da cidade de Praia Grande e da regi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- reivindicar e colaborar com os poderes públicos Municipal, Estadual e Federal, a fim de obter benefícios de caráter cole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- Instituir casa onde será proporcionada, através de profissionais habilitados, a recuperação de drogados em geral, abrangendo os viciados em álcool, produtos químcos e taba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- criar centro de realização de cursos profissionalizantes  para formação de mão-de-obra destinada à construção civil, panificação, artesanato, informática, música, culinária, idiomas, atividades hortifrutigranjeiras e de administração de pequenas empres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- promover campanhas de apoio às instituições de saúde pública, tais como: doação de órgãos e sangue, vacinação, exames preventivos de diabetes, doenças cardiovascula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- promover e preservar a formação cívica, a consciência ética, o patrimônio histórico - cultural da humanidade, cultivando-se o espírito democrát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- produzir eventos e exposições de natureza educativo - cultur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- divulgar e ampliar o convênio já existente, realizado com estabelcimentos comerciais em geral, clínicas médicas, laboratoriais, farmácias e drogarias, para obtenção de descontos especiais para as pessoas carentes e da terceira 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- implantar a casa "Jubileu 2000", com a finalidade de propiciar apoio moral, espitirual e material a pessoas carentes, principalmente aquelas que vivem sem moradia, buscando reintegrá-los à sociedade e à família, através de recolhimento à casa "Jubileu 2000", tratamento médico, psicológico e espiritual, criando condições de atender a sua vontade, incluusive para que retorne ao local de orige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I - afora as iniciativas comprometidas com a divulgação da educação "Stricto Sensu", de apoio aos vários níveis de ensino compatíveis aos veículos de comunicação, destacar-se-ão os projetos de conhecimento não formalístico, a fim de proporcionar a participação dos diversos segmentos da coletividade, visando a melhoria de sua condição de trabalho, saúde, habitação, lazer, meio-ambiente e out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is a justificativa deste projeto de lei, que pretendemos ver aprovado com o apoio favorável de nossos pares nesta Casa Parlamentar.</w:t>
      </w:r>
    </w:p>
    <w:p>
      <w:pPr>
        <w:pStyle w:val="Normal"/>
        <w:ind w:firstLine="709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6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lberto 'Turco Loco' Hia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64 150904 16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08:00Z</dcterms:created>
  <dc:creator>Novo SPL</dc:creator>
  <dc:description>FPLF - Fundação Padre Leonel Franca</dc:description>
  <dc:language>en-US</dc:language>
  <cp:lastModifiedBy>ssc</cp:lastModifiedBy>
  <dcterms:modified xsi:type="dcterms:W3CDTF">2004-09-17T21:08:00Z</dcterms:modified>
  <cp:revision>2</cp:revision>
  <dc:subject/>
  <dc:title>Projeto de Lei</dc:title>
</cp:coreProperties>
</file>