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VA</w:t>
      </w:r>
      <w:r>
        <w:rPr>
          <w:sz w:val="27"/>
        </w:rPr>
        <w:t>, pelo transcurso d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240"/>
        <w:jc w:val="both"/>
        <w:rPr/>
      </w:pPr>
      <w:r>
        <w:rPr/>
        <w:t>No início do século XVIII, a região de Itapeva já era conhecida como ponto obrigatório de passagem de tropeiros que vinham de Itapetininga e Sorocaba em direção a Curitiba. Antônio Furquim Pedroso, ao se instalar nessas terras, fundou um povoado sob a invocação de Santa Ana. Em 11 de junho de 1766 foi elevado a freguesia com a denominação de Faxina, no município de Sorocaba. Passou a vila por meio de uma portaria de 27 de junho de 1769 e alguns anos depois mudou de lugar, estabelecendo-se em um local chamado pelos índios de Itapeva. Em 31 de março de 1838, seu nome foi alterado para Itapeva da Faxina e, em 20 de julho de 1861, a vila recebeu foros de cidade, mas somente em 30 de novembro de 1938 teve sua denominação alterada para Itapeva, que em tupi significa: itá, “pedra” e peba, “chata”, “de pouca altura”. Sua economia- a partir de 1860, esteve voltada para a produção do algodão, mais tarde substituída pela lavoura de trigo. Por volta de 1940, com a descoberta!de jazidas minerais, passou a ter na extração de minérios uma de suas mais importantes atividades econômicas.</w:t>
      </w:r>
    </w:p>
    <w:p>
      <w:pPr>
        <w:pStyle w:val="Normal"/>
        <w:spacing w:lineRule="auto" w:line="360"/>
        <w:ind w:left="1080" w:right="4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3544" w:leader="none"/>
          <w:tab w:val="left" w:pos="3686" w:leader="none"/>
          <w:tab w:val="left" w:pos="4253" w:leader="none"/>
        </w:tabs>
        <w:spacing w:lineRule="auto" w:line="360"/>
        <w:ind w:left="1080" w:right="45" w:firstLine="3240"/>
        <w:jc w:val="both"/>
        <w:rPr>
          <w:sz w:val="27"/>
        </w:rPr>
      </w:pPr>
      <w:r>
        <w:rPr>
          <w:b/>
        </w:rPr>
        <w:t>Itapev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080" w:right="45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686" w:leader="none"/>
        </w:tabs>
        <w:ind w:left="1080" w:right="45" w:firstLine="3240"/>
        <w:rPr/>
      </w:pPr>
      <w:r>
        <w:rPr/>
        <w:t xml:space="preserve">  </w:t>
      </w:r>
      <w:r>
        <w:rPr/>
        <w:t xml:space="preserve">É por isso que, nesta ocasião, não poderíamos deixar de prestar nossas homenagens, por meio dos votos de congratulações desta Casa Legisl`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78 160904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3:00Z</dcterms:created>
  <dc:creator>esribeiro</dc:creator>
  <dc:description/>
  <dc:language>en-US</dc:language>
  <cp:lastModifiedBy>dvillanova</cp:lastModifiedBy>
  <dcterms:modified xsi:type="dcterms:W3CDTF">2004-09-20T11:43:00Z</dcterms:modified>
  <cp:revision>2</cp:revision>
  <dc:subject/>
  <dc:title>Modelo</dc:title>
</cp:coreProperties>
</file>