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409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Requeiro, nos termos do artigo 165, inciso VIII da XI Consolidação do Regimento Interno, que se registre nos anais desta Casa um voto de congratulações com a população de Vargem Grande do Sul, pelo aniversário do Município, a ser comemorado no dia 26 de setembro do corrente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Requeiro, ainda, que desta manifestação dê-se ciência ao Senhor Prefeito, </w:t>
      </w:r>
      <w:r>
        <w:rPr>
          <w:color w:val="000000"/>
          <w:sz w:val="22"/>
        </w:rPr>
        <w:t>Celso Luis Ribeiro</w:t>
      </w:r>
      <w:r>
        <w:rPr>
          <w:sz w:val="22"/>
        </w:rPr>
        <w:t xml:space="preserve">, e ao Senhor Presidente da Câmara Municipal, Vereador </w:t>
      </w:r>
      <w:r>
        <w:rPr>
          <w:color w:val="000000"/>
          <w:sz w:val="22"/>
        </w:rPr>
        <w:t>Julio Sergio Vidali.</w:t>
      </w:r>
    </w:p>
    <w:p>
      <w:pPr>
        <w:pStyle w:val="Normal"/>
        <w:spacing w:lineRule="auto" w:line="360"/>
        <w:ind w:right="-315" w:hanging="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lockquote"/>
        <w:spacing w:before="0" w:after="0"/>
        <w:ind w:left="0" w:right="96" w:firstLine="720"/>
        <w:jc w:val="both"/>
        <w:rPr>
          <w:sz w:val="22"/>
        </w:rPr>
      </w:pPr>
      <w:r>
        <w:rPr>
          <w:sz w:val="22"/>
        </w:rPr>
        <w:t>A Estrada Grande, conhecida ainda por Estrada Boiadeira ou Francana, vinha de Santos, passando por São Paulo, e atravessava os rios Atibaia, Jaguari, Mogi, Pardo, Sapucaí e Rio Grande, em pontos delimitados hoje pelos municípios de Jundiaí, Campinas, Mogi, Casa Branca, Batatais, Franca, e daí seguia por Minas rumo a Goiás. O traçado era semelhante ao da Mogiana que passava por Mogi Mirim, entreposto criado pelos bandeirantes em meados do século XVIII. Dessa Estrada Grande partia uma ramificação em direção a Caldas, em Minas Gerais. Nessa época, ainda era pequena a quantidade de cidades paulistas. Da vasta sesmaria de Vargem Grande surgiu a fazenda e depois a povoação, em função da cultura do café, fundada em 26 de setembro de 1874 por José Garcia Leal, que construiu uma capela em louvor de Santa Ana em terreno doado para o patrimônio. Transformou-se em freguesia do município de São João da Boa Vista em 18 de fevereiro de 1888, com o nome de Sant’Ana da Vargem Grande. Em 23 de janeiro de 1891 foi elevada à categoria de distrito com o nome de Vargem Grande, em terras do município de São João da Boa Vista e, em 1º de dezembro de 1921, obteve sua autonomia político-administrativa, com a criação do município. Em 30 de novembro de 1944 seu nome foi alterado para o atual, Vargem Grande do Sul.</w:t>
      </w:r>
    </w:p>
    <w:p>
      <w:pPr>
        <w:pStyle w:val="Recuodecorpodetexto3"/>
        <w:spacing w:before="0" w:after="0"/>
        <w:ind w:right="96" w:firstLine="720"/>
        <w:rPr>
          <w:sz w:val="22"/>
        </w:rPr>
      </w:pPr>
      <w:r>
        <w:rPr>
          <w:sz w:val="22"/>
        </w:rPr>
        <w:t>No próximo dia 26/09, com 38.688 habitantes, Vargem Grande do Sul estará completando mais um aniversário de fundação, portanto, justifica-se a presente congratulação à população e às suas dignas autoridades que muito contribuem para o progresso do município.</w:t>
      </w:r>
    </w:p>
    <w:p>
      <w:pPr>
        <w:pStyle w:val="Recuodecorpodetexto3"/>
        <w:spacing w:before="0" w:after="0"/>
        <w:ind w:right="96" w:firstLine="720"/>
        <w:rPr>
          <w:sz w:val="22"/>
        </w:rPr>
      </w:pPr>
      <w:r>
        <w:rPr>
          <w:sz w:val="22"/>
        </w:rPr>
      </w:r>
    </w:p>
    <w:p>
      <w:pPr>
        <w:pStyle w:val="Recuodecorpodetexto3"/>
        <w:spacing w:before="0" w:after="0"/>
        <w:ind w:right="96" w:firstLine="720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1287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Paulo Sérgio - PRONA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3013 150904 1823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Recuodecorpodetexto3">
    <w:name w:val="Recuo de corpo de texto 3"/>
    <w:basedOn w:val="Normal"/>
    <w:qFormat/>
    <w:pPr>
      <w:spacing w:before="100" w:after="100"/>
      <w:ind w:right="96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06:00Z</dcterms:created>
  <dc:creator>esribeiro</dc:creator>
  <dc:description/>
  <dc:language>en-US</dc:language>
  <cp:lastModifiedBy>dvillanova</cp:lastModifiedBy>
  <cp:lastPrinted>2004-09-15T18:30:00Z</cp:lastPrinted>
  <dcterms:modified xsi:type="dcterms:W3CDTF">2004-09-21T12:06:00Z</dcterms:modified>
  <cp:revision>2</cp:revision>
  <dc:subject/>
  <dc:title>Modelo</dc:title>
</cp:coreProperties>
</file>