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592,  DE 2004</w:t>
      </w:r>
    </w:p>
    <w:p>
      <w:pPr>
        <w:pStyle w:val="Normal"/>
        <w:rPr>
          <w:b/>
          <w:b/>
          <w:bCs/>
        </w:rPr>
      </w:pPr>
      <w:r>
        <w:rPr>
          <w:b/>
          <w:bCs/>
        </w:rPr>
      </w:r>
    </w:p>
    <w:p>
      <w:pPr>
        <w:pStyle w:val="TextBodyIndent"/>
        <w:ind w:left="4247" w:hanging="0"/>
        <w:jc w:val="both"/>
        <w:rPr/>
      </w:pPr>
      <w:r>
        <w:rPr/>
        <w:t>"Dá a denominação de Carlos Giuseppe Pezzim ao viaduto sobre a Rodovia SP-300, no Município de Laranjal Paulist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numPr>
          <w:ilvl w:val="0"/>
          <w:numId w:val="2"/>
        </w:numPr>
        <w:tabs>
          <w:tab w:val="clear" w:pos="4419"/>
          <w:tab w:val="clear" w:pos="8838"/>
        </w:tabs>
        <w:ind w:left="0" w:firstLine="709"/>
        <w:jc w:val="both"/>
        <w:rPr/>
      </w:pPr>
      <w:r>
        <w:rPr/>
        <w:t>Passa a denominar-se “Carlos Giuseppe Pezzim”  o viaduto localizado no km 175,527 da Rodovia SP – 300, no Município de Laranjal Paulista.</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 xml:space="preserve">Esta lei entra em vigor na data de sua publicação. </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t>O homenageado Carlos Giuseppe Pezzim nasceu no Bairro Indaguaçu, zona rural do município de Laranjal Paulista, no dia 09 (nove) de junho de 1909. Filho de João Pezzim e Pierina Paulina viveu toda sua vida naquela localidade, dedicando-se integralmente, em conjunto com sua família, ao desenvolvimento da agricultura e da pecuária.</w:t>
      </w:r>
    </w:p>
    <w:p>
      <w:pPr>
        <w:pStyle w:val="Normal"/>
        <w:ind w:firstLine="709"/>
        <w:jc w:val="both"/>
        <w:rPr/>
      </w:pPr>
      <w:r>
        <w:rPr/>
      </w:r>
    </w:p>
    <w:p>
      <w:pPr>
        <w:pStyle w:val="Normal"/>
        <w:ind w:firstLine="709"/>
        <w:jc w:val="both"/>
        <w:rPr/>
      </w:pPr>
      <w:r>
        <w:rPr/>
        <w:t>Casou-se em 16 de junho de 1934 com a senhora  Marina Helena Marcon, e dessa comunhão nasceram seus dois filhos, José Luiz Pessin e Zilda Maria Pessin.</w:t>
      </w:r>
    </w:p>
    <w:p>
      <w:pPr>
        <w:pStyle w:val="Normal"/>
        <w:ind w:firstLine="709"/>
        <w:jc w:val="both"/>
        <w:rPr/>
      </w:pPr>
      <w:r>
        <w:rPr/>
      </w:r>
    </w:p>
    <w:p>
      <w:pPr>
        <w:pStyle w:val="Normal"/>
        <w:ind w:firstLine="709"/>
        <w:jc w:val="both"/>
        <w:rPr/>
      </w:pPr>
      <w:r>
        <w:rPr/>
        <w:t>Na qualidade de profundo conhecedor das enormes dificuldades que se impunham aos produtores rurais, Carlos Giuseppe Pezzim transformou-se em um laborioso bastião e incentivador do trabalhador rural, buscando sempre soluções para os principais problemas que os afligiam. Exemplo disto foi o seu empenho, como líder dos agricultores da região, para a construção de uma estrada vicinal que iria ligar o bairro Indaguaçua a Laranjal Paulista, hoje denominada Estrada Municipal João Hermano Pessim, cuja inauguração só veio a se tornar realidade após a sua morte, ocorrida em 14 de fevereiro de 1981, aos 71 (setenta e um) anos de idade.</w:t>
      </w:r>
    </w:p>
    <w:p>
      <w:pPr>
        <w:pStyle w:val="Normal"/>
        <w:ind w:firstLine="709"/>
        <w:jc w:val="both"/>
        <w:rPr/>
      </w:pPr>
      <w:r>
        <w:rPr/>
      </w:r>
    </w:p>
    <w:p>
      <w:pPr>
        <w:pStyle w:val="Normal"/>
        <w:ind w:firstLine="709"/>
        <w:jc w:val="both"/>
        <w:rPr/>
      </w:pPr>
      <w:r>
        <w:rPr/>
        <w:t>Enquanto criador de gado de gado de corte e gado leiteiro e produtor de algodão, café, milho, arroz e feijão, Carlos Giuseppe Pezzim viveu à frente do seu tempo, tanto é verdade, que, seguindo uma linha coerente de conduta e de trabalho, foi um dos idealizadores e sócio- fundador da Cooperativa dos Produtores Agrícolas e Pecuaristas de Laranjal Paulista, bem como, um dos responsáveis pela instalação na cidade do antigo laticínio existente na Rua Ordele, uma grande inovação para a época. Levou, ainda, para o município, uma das primeiras máquinas de beneficiar café, cujo processamento, até então, era realizável somente nas cidades vizinhas.</w:t>
      </w:r>
    </w:p>
    <w:p>
      <w:pPr>
        <w:pStyle w:val="Normal"/>
        <w:ind w:firstLine="709"/>
        <w:jc w:val="both"/>
        <w:rPr/>
      </w:pPr>
      <w:r>
        <w:rPr/>
      </w:r>
    </w:p>
    <w:p>
      <w:pPr>
        <w:pStyle w:val="Normal"/>
        <w:ind w:firstLine="709"/>
        <w:jc w:val="both"/>
        <w:rPr/>
      </w:pPr>
      <w:r>
        <w:rPr/>
        <w:t xml:space="preserve">A instalação dos serviços de Correio e Telégrafo em Laranjal Paulista teve no homenageado um dos seus principais artífices, de vez que figurou como atuante interlocutor da sua cidade junto ao Poder Executivo Estadual, para que fossem os serviços de comunicação implantados no Município. </w:t>
      </w:r>
    </w:p>
    <w:p>
      <w:pPr>
        <w:pStyle w:val="Normal"/>
        <w:ind w:firstLine="709"/>
        <w:jc w:val="both"/>
        <w:rPr/>
      </w:pPr>
      <w:r>
        <w:rPr/>
      </w:r>
    </w:p>
    <w:p>
      <w:pPr>
        <w:pStyle w:val="Normal"/>
        <w:ind w:firstLine="709"/>
        <w:jc w:val="both"/>
        <w:rPr/>
      </w:pPr>
      <w:r>
        <w:rPr/>
        <w:t>Por fim, um homem honrado, que se caracterizou pelo respeito aos valores familiares e comunitários; fez da simplicidade a sua maior vaidade e da sua vida o principal instrumento de grandeza humana.</w:t>
      </w:r>
    </w:p>
    <w:p>
      <w:pPr>
        <w:pStyle w:val="Normal"/>
        <w:ind w:firstLine="709"/>
        <w:jc w:val="both"/>
        <w:rPr/>
      </w:pPr>
      <w:r>
        <w:rPr/>
      </w:r>
    </w:p>
    <w:p>
      <w:pPr>
        <w:pStyle w:val="Normal"/>
        <w:ind w:firstLine="709"/>
        <w:jc w:val="both"/>
        <w:rPr/>
      </w:pPr>
      <w:r>
        <w:rPr/>
        <w:t>Por esses motivos é que propomos seja prestada esta lídima homenagem e, para tanto, contamos com o apoio dos nossos nobres pares.</w:t>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7/9/2004</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Luiz Gonzaga Vieira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2475 090904 154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49:00Z</dcterms:created>
  <dc:creator>Novo SPL</dc:creator>
  <dc:description>FPLF - Fundação Padre Leonel Franca</dc:description>
  <dc:language>en-US</dc:language>
  <cp:lastModifiedBy>ssc</cp:lastModifiedBy>
  <dcterms:modified xsi:type="dcterms:W3CDTF">2004-09-21T19:49:00Z</dcterms:modified>
  <cp:revision>2</cp:revision>
  <dc:subject/>
  <dc:title>Projeto de Lei</dc:title>
</cp:coreProperties>
</file>