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9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RUPO ESPIRITA "AMOR E CARIDADE" DE JOSÉ BONIFACIO, naquele Municípi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 É Declarada de Utilidade Pública  o Grupo Espirirta “Amor e Caridade”, de José Bonifácio, com sede naquele Municíp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O Grupo Espírita “Amor e Caridade” é uma casa religiosa, cientifica e filosófica, sem fins lucrativos,  e tem sua sede à Av. Bandeirantes, 1062, Centro, na Cidade de José Bonifác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undada em 08 de março de 1989, sua finalidade é o estudo e pratica da doutrina espírita, bem como organizar  a assistência social , com a pratica de caridade entre necessitados de qualquer seita ou religião, pressupostos estes, que tem marcado a todos os freqüentadores e usuári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a entidade já é declarada de Utilidade Publica, através da lei Municipal 2330 de 1992,  devido aos seus relevantes serviços pres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iante do exposto, entendemos que a entidade “Grupo Espirita Paz e Amor” merece o reconhecimento do Poder Público, pelos relevantes serviços prestados a comunidade de Jose Bonifácio e, para tanto, contamos com o apoio de nossos Nobres pares, para a aprovação da presente proposi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98 160904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01:00Z</dcterms:created>
  <dc:creator>Novo SPL</dc:creator>
  <dc:description>FPLF - Fundação Padre Leonel Franca</dc:description>
  <dc:language>en-US</dc:language>
  <cp:lastModifiedBy>ssc</cp:lastModifiedBy>
  <dcterms:modified xsi:type="dcterms:W3CDTF">2004-09-21T22:01:00Z</dcterms:modified>
  <cp:revision>2</cp:revision>
  <dc:subject/>
  <dc:title>Projeto de Lei</dc:title>
</cp:coreProperties>
</file>