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voto de congratulações com a população de PONTAL, pelo aniversário do Município a ser comemorado no dia 18 de outu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PONTAL completa mais um aniversário, razão pela qual procuramos homenagear sua hospitaleira população,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09 030904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3:00Z</dcterms:created>
  <dc:creator>esribeiro</dc:creator>
  <dc:description/>
  <dc:language>en-US</dc:language>
  <cp:lastModifiedBy>dvillanova</cp:lastModifiedBy>
  <dcterms:modified xsi:type="dcterms:W3CDTF">2004-09-22T12:33:00Z</dcterms:modified>
  <cp:revision>2</cp:revision>
  <dc:subject/>
  <dc:title>Modelo</dc:title>
</cp:coreProperties>
</file>