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93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implantação de aceiros em torno de propriedades rura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Ficam os proprietários de imóveis rurais obrigados a implantar aceiros nas divisas de suas propriedades, anualmente ou no máximo à cada 2 an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Os aceiros, que consistem no desbaste dos terrenos que ficam ao longo de toda a extensão das divisas dos imóveis rurais, deverão ter, no mínimo, dois metros de largura de cada lado e ser implantados de modo a evitar a propagação de incêndios pelas propriedade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O disposto nesta lei aplica-se a todos as propriedades rurais situadas no território do Estado de São Pau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O Poder Executivo, através de seus órgãos próprios, fiscalizará o disposto nesta lei, cabendo-lhe aplicar penalidades aos seus infrato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Parágrafo único- As penalidades referidas neste artigo serão definidas pelo Poder Executiv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5º- As despesas decorrentes da execução desta lei correrão por conta das verbas próprias consignadas no orçamento, suplementadas, se necess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6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 propagação de incêndios nas nossas matas e propriedades rurais constitui uma ameaça à produção agrícola e à pecuária, pelos efeitos nefastos e devastadores que causa aos campos e à lavoura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Os prejuízos causados pelos incêndios na zona rural são enormes, atingindo não só os proprietários das áreas alcançadas pelo fogo, mas, também, causando danos ao meio ambiente, a economia e a sociedade em geral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Daí porque o Estado não deve ficar alheio ao assunto, cabendo-lhe interferir, de modo a exigir dos proprietários de imóveis rurais que adotem medidas visando a evitar a propagação de incêndios, minimizando, assim, os seus efeitos danosos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O presente projeto de lei objetiva, dessa forma, fazer com que os proprietários rurais participem do problema, obrigando-os a implantarem aceiros ao longo das divisas, em toda a sua extensão, das respectivas propriedades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Entendemos que a medida proposta representa uma colaboração eficaz para evitar esse mal que assola a nossa zona rural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Estas são as razões que justificam o presente projeto d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683 170904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6:00Z</dcterms:created>
  <dc:creator>Novo SPL</dc:creator>
  <dc:description>FPLF - Fundação Padre Leonel Franca</dc:description>
  <dc:language>en-US</dc:language>
  <cp:lastModifiedBy>mplima</cp:lastModifiedBy>
  <cp:lastPrinted>2004-09-15T16:11:00Z</cp:lastPrinted>
  <dcterms:modified xsi:type="dcterms:W3CDTF">2004-09-22T16:46:00Z</dcterms:modified>
  <cp:revision>2</cp:revision>
  <dc:subject/>
  <dc:title>Projeto de Lei</dc:title>
</cp:coreProperties>
</file>