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6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URUPÊS,</w:t>
      </w:r>
      <w:r>
        <w:rPr>
          <w:sz w:val="27"/>
        </w:rPr>
        <w:t xml:space="preserve"> pelo aniversário do Município, a ser comemorado no dia 24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8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 xml:space="preserve">A região onde hoje se encontra o Município de Urupês começou a ser povoada em fins do século XIX. Dona Maria Cardoso e seu filho, possuidores de uma grande faixa de terras situadas na margem esquerda do Ribeirão Cubatão, fizeram uma doação para a formação do patrimônio de São Lourenço, local onde foi construída, em 1913, a primeira capela do povoado. A região ganhou grande impulso com a chegada dos primeiros agricultores de café e com o loteamento de terrenos realizado pelos engenheiros Horta Barbosa e Machado Rolemberg. Várias famílias foram atraídas para o povoado denominado Novo Mundo, principalmente nos anos de 1917 e 1918, impulsionando seu desenvolvimento. Assim, em 30 de setembro de 1921, foi criado o distrito de Novo Mundo em terras do Município de Itajobi; em 24 de setembro de 1928, passou a Município e, somente em 30 de novembro de 1944, assumiu o nome Urupês, que tem sua origem no termo tupi-guarani uru-pê, forma abreviada de urupeba, fungo “orelha-de-pau” que cresce na madeira velha ou apodrecida. </w:t>
      </w:r>
    </w:p>
    <w:p>
      <w:pPr>
        <w:pStyle w:val="Recuodecorpodetexto2"/>
        <w:ind w:left="900" w:right="45" w:firstLine="2880"/>
        <w:rPr/>
      </w:pPr>
      <w:r>
        <w:rPr/>
        <w:t xml:space="preserve"> </w:t>
      </w:r>
      <w:r>
        <w:rPr/>
        <w:t>Sinto-me honrado por vir, nesta oportunidade, congratular toda a simpática e hospitaleira população de Urupês e sua Administração Municipal, pela passagem de mais um aniversário.</w:t>
      </w:r>
    </w:p>
    <w:p>
      <w:pPr>
        <w:pStyle w:val="TextBody"/>
        <w:ind w:right="-318" w:firstLine="2835"/>
        <w:rPr/>
      </w:pPr>
      <w:r>
        <w:rPr/>
      </w:r>
    </w:p>
    <w:p>
      <w:pPr>
        <w:pStyle w:val="TextBody"/>
        <w:ind w:right="-318" w:firstLine="2835"/>
        <w:rPr/>
      </w:pPr>
      <w:r>
        <w:rPr/>
      </w:r>
    </w:p>
    <w:p>
      <w:pPr>
        <w:pStyle w:val="Normal"/>
        <w:spacing w:lineRule="auto" w:line="360"/>
        <w:ind w:right="-315" w:firstLine="2835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282 200904 11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/>
      <w:ind w:right="-91" w:firstLine="2835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46:00Z</dcterms:created>
  <dc:creator>esribeiro</dc:creator>
  <dc:description/>
  <dc:language>en-US</dc:language>
  <cp:lastModifiedBy>Alesp</cp:lastModifiedBy>
  <dcterms:modified xsi:type="dcterms:W3CDTF">2004-09-23T12:46:00Z</dcterms:modified>
  <cp:revision>2</cp:revision>
  <dc:subject/>
  <dc:title>Modelo</dc:title>
</cp:coreProperties>
</file>