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ERRA NEGRA</w:t>
      </w:r>
      <w:r>
        <w:rPr/>
        <w:t>, pelo transcurso  do aniversário do Município, a ser comemorado no dia 23 de setem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86"/>
        <w:jc w:val="both"/>
        <w:rPr/>
      </w:pPr>
      <w:r>
        <w:rPr/>
        <w:t>O nome Serra Negra é oriundo de uma das ramificações da Serra da Mantiqueira existentes no local e o atual município foi formado pelo povoado de Nossa Senhora do Rosário de Serra Negra. Seu fundador, Lourenço Franco de Oliveira, deixou as terras de Bragança com sua família e escravos, dirigindo-se para Moji Mirim, onde iniciou o desbravamento de alguns quilômetros da Serra Negra, e iniciou seu latifúndio, nos arredores das terras de Minas Gerais. Ergueu uma capela em um ponto conveniente às fazendas da região, sob a invocação de Nossa Senhora do Rosário. Essa construção foi iniciada em 1821 mas só terminou em 23 de novembro de 1828, quando foi elevada a capela curada. Em 12 de março de 1841, foi criada a freguesia com o nome de Serra Negra do município de Moji Mirim, tendo sido e elevada a vila em 24 de março de 1859. A cultura do café trouxe muitos imigrantes e um grande desenvolvimento regional, e Serra Negra recebeu os foros de cidade em 21 de abril de 1885. Transformada em estância hidromineral e climática, o turismo passou a ser sua principal atividade econômica.</w:t>
      </w:r>
    </w:p>
    <w:p>
      <w:pPr>
        <w:pStyle w:val="TextBody"/>
        <w:ind w:left="900" w:right="-315" w:firstLine="3686"/>
        <w:rPr/>
      </w:pPr>
      <w:r>
        <w:rPr/>
        <w:t>O aniversário de Serra Negra é motivo para, mais uma vez, declarar que me sentindo como um legítimo filho dessas serras, acolhido que fui por sua gente e feliz receptor de suas belezas, orgulho-me em juntar-me a todos os seus hospitaleiros habitantes para comemorar essa data festiva.</w:t>
      </w:r>
    </w:p>
    <w:p>
      <w:pPr>
        <w:pStyle w:val="TextBody"/>
        <w:ind w:left="900" w:right="-315" w:firstLine="3686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686"/>
        <w:rPr/>
      </w:pPr>
      <w:r>
        <w:rPr/>
        <w:t xml:space="preserve">O registro desta data nos anais dessa Casa traduz a admiração e o respeito de seus membros pela sua simpática e valorosa população. 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ab/>
        <w:tab/>
        <w:tab/>
        <w:tab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0 200904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7:00Z</dcterms:created>
  <dc:creator>esribeiro</dc:creator>
  <dc:description/>
  <dc:language>en-US</dc:language>
  <cp:lastModifiedBy>Alesp</cp:lastModifiedBy>
  <dcterms:modified xsi:type="dcterms:W3CDTF">2004-09-23T12:47:00Z</dcterms:modified>
  <cp:revision>2</cp:revision>
  <dc:subject/>
  <dc:title>Modelo</dc:title>
</cp:coreProperties>
</file>