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GUARIBA</w:t>
      </w:r>
      <w:r>
        <w:rPr/>
        <w:t>, pelo transcurso do aniversário do Município, a ser comemorado no dia 21 de setembr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720" w:right="45" w:firstLine="30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720" w:right="45" w:firstLine="3060"/>
        <w:jc w:val="both"/>
        <w:rPr/>
      </w:pPr>
      <w:r>
        <w:rPr/>
        <w:t>Na grande extensão de terras que ia de Araraquara até Jaboticabal, localizava-se a antiga Sesmaria dos Pintos. Depois de vários desmembramentos, sobressaiu-se, na parte mais conhecida como Sobra dos Pintos, a fazenda Macaúbas de Antonio Paes, depois adquirida por dona Constância Delphina da Conceição. Nessa fazenda, de excelentes condições geográficas, com um córrego e o serradão das Macaúbas, foram mais tarde assentados os trilhos da via férrea que chegaram à região em 1891. Foi um período de arrojo e determinação e, em 1892, a Estação Guariba já estava concluída e os trens, agora da Companhia Paulista, já deslizavam pelos trilhos. O local transformou-se em entreposto comercial e os fazendeiros foram levados a pensar na formação de uma cidade ao redor da estação. O primeiro passo em direção à formação do povoado foi a construção de uma capela ao padroeiro São Mateus, seguindo a tradição do país e de acordo com a legislação urbana da época. O povoado foi crescendo em terras desmembradas da fazenda Macaúbas e, em 17 de abril de 1900, foi elevado a freguesia com a criação da Paróquia de São Matheus de Guariba. Em 15 de outubro de 1900, foi efetivamente criada a freguesia. Em 3 de agosto de 1904, tornou-se distrito em terras do município de Jaboticabal. Apenas 13 anos mais tarde, em 6 de novembro de 1917, obteve sua autonomia político-administrativa com a criação do município. Guariba reproduziu a trajetória de outros municípios: café, patrimônio religioso, surgimento da vila, chegada dos trilhos e surgimento do município. A denominação do Município deve-se a presença de bandos de macacos da espécie guariba naquela região.</w:t>
      </w:r>
    </w:p>
    <w:p>
      <w:pPr>
        <w:pStyle w:val="Normal"/>
        <w:ind w:left="720" w:right="45" w:firstLine="3060"/>
        <w:jc w:val="both"/>
        <w:rPr/>
      </w:pPr>
      <w:r>
        <w:rPr/>
        <w:t xml:space="preserve"> </w:t>
      </w:r>
    </w:p>
    <w:p>
      <w:pPr>
        <w:pStyle w:val="TextBody"/>
        <w:ind w:left="720" w:right="45" w:firstLine="3060"/>
        <w:rPr/>
      </w:pPr>
      <w:r>
        <w:rPr/>
        <w:t>Orgulhoso por juntar-me às comemorações pelo aniversário desse hospitaleiro Município, quero parabenizar todos os seus habitantes e suas autoridades pela passagem desta dat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79 200904 10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48:00Z</dcterms:created>
  <dc:creator>esribeiro</dc:creator>
  <dc:description/>
  <dc:language>en-US</dc:language>
  <cp:lastModifiedBy>Alesp</cp:lastModifiedBy>
  <dcterms:modified xsi:type="dcterms:W3CDTF">2004-09-23T12:48:00Z</dcterms:modified>
  <cp:revision>2</cp:revision>
  <dc:subject/>
  <dc:title>Modelo</dc:title>
</cp:coreProperties>
</file>