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9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Engenheiro Túlio Ribeiro Rocha ao acesso à Usina Euclides da Cunha, em Moco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rtigo 1º - Passa a denominar-se “Engenheiro Túlio Ribeiro Rocha”o acesso à Usina Euclides da Cunha no Km 257,300 da Rodovia Pref. José André de Lima - SP-340, em Mococa.</w:t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/>
        <w:tab/>
        <w:t>Nascido em Franca, em 25 de dezembro de 1910, Túllio Ribeiro Rocha formou-se na Escola Superior de Agronomia “Luiz de Queiroz”, de Piraci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ogo ingressou no quadro de técnicos do Instituto Agronômico de Campinas, entidade na qual voltaria a trabalhar em 1950, depois de ter atuado como agrônomo na  Casa da Lavoura de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ua colaboração com os cientistas do IAC na instalação e acompanhamento de experiências com variedades de vegetais de grande valor para a agricultura nacional é no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sou-se com Dona Lourdes de Souza Coelho e, dessa união, nasceram dez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idadão íntegro, marido dedicado e pai exemplar, Túllio Ribeiro Rocha fez-se plenamente merecedor da homenagem que ora pretendemos render-lhe, a pedido do Deputado Sidney Beraldo que, durante o exercício da Presidência da Assembléia Legislativa, vê-se regimentalmente impedido de faze-l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47 220904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27:00Z</dcterms:created>
  <dc:creator>Novo SPL</dc:creator>
  <dc:description>FPLF - Fundação Padre Leonel Franca</dc:description>
  <dc:language>en-US</dc:language>
  <cp:lastModifiedBy>ssc</cp:lastModifiedBy>
  <dcterms:modified xsi:type="dcterms:W3CDTF">2004-09-23T21:27:00Z</dcterms:modified>
  <cp:revision>2</cp:revision>
  <dc:subject/>
  <dc:title>Projeto de Lei</dc:title>
</cp:coreProperties>
</file>