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00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o Grupo Arco-Iris de Moco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igo 1º -  </w:t>
      </w:r>
      <w:r>
        <w:rPr/>
        <w:t>É declarado de utilidade pública o Grupo Arco-Iris, com sede em Moco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8"/>
        <w:jc w:val="both"/>
        <w:rPr/>
      </w:pPr>
      <w:r>
        <w:rPr/>
        <w:t>Sediado no município de Mococa, o Grupo Arco-Íris vem desenvolvendo relevantes trabalhos no sentido de assistir um grupo de portadores de câncer, fornecendo-lhes alimentos, medicamentos e condições de trans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>Por meio do Projeto homônimo oferece ainda atendimento médico, psicossocial e fisioteráp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</w:t>
      </w:r>
      <w:r>
        <w:rPr/>
        <w:t>Nas áreas da cultura, recreação e lazer, realiza palestras semanais para os pacientes, seus familiares e a comunidade em geral; oficinas de arte, com atividades de bordado, crochê, pintura, fuxico e macramé, oficina de música e dança, além de passeios turís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>Pretendemos com o presente projeto declarar o Grupo Arco-Íris de utilidade pública, de forma a permitir-lhe usufruir os benefícios advindos dessa cond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rFonts w:eastAsia="Arial (W1)"/>
        </w:rPr>
        <w:t xml:space="preserve"> </w:t>
      </w:r>
      <w:r>
        <w:rPr/>
        <w:tab/>
        <w:t>Queremos salientar que a proposta é apresentada por solicitação do Deputado Sidney Beraldo que, enquanto no exercício da Presidência da Casa, vê-se regimentalmente impedido de fazê-lo pessoalmente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>Sala das Sessões, em 22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João Caramez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448 210904 19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1:29:00Z</dcterms:created>
  <dc:creator>Novo SPL</dc:creator>
  <dc:description>FPLF - Fundação Padre Leonel Franca</dc:description>
  <dc:language>en-US</dc:language>
  <cp:lastModifiedBy>ssc</cp:lastModifiedBy>
  <dcterms:modified xsi:type="dcterms:W3CDTF">2004-09-23T21:29:00Z</dcterms:modified>
  <cp:revision>2</cp:revision>
  <dc:subject/>
  <dc:title>Projeto de Lei</dc:title>
</cp:coreProperties>
</file>