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2471</w:t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queremos, nos termos regimentais, seja consignado na ata dos trabalhos da Assembléia Legislativa do Estado de São Paulo um voto de congratulações com a direção da Faculdade de Medicina da Universidade de São Paulo pelo evento realizado, no dia 16 de setembro de 2004, homenageando o seu fundador e seu primeiro diretor, Dr. Arnaldo Vieira de Carv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queremos, outrossim, que desta manifestação seja dada ciência aos membros da diretoria e aos professores eméritos da Faculdade de Medicina da Universidade de São Paulo, na Avenida Dr. Arnaldo, nº 455, 2º andar - sala 2000 Cerqueira César, CEP nº 01246-903, em São Paul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professores eméritos da Faculdade de Medicina da Universidade de São Paulo promoveram, na noite de 16 de setembro de 2004, um evento em homenagem ao fundador e primeiro diretor daquela instituição, Dr. Arnaldo Vieira de Carv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evento, denominado "Resgate da Memória da Faculdade de Medicina da USP", contou com a presença de figuras de destaque da medicina paulista, tendo possibilitado que fossem relembradas as principais passagens da carreira do grande médico e do seu legado na univers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soante ressaltou o Dr. Sebastião Almeida Prado Sampaio, professor emérito da Faculdade de Medicina da USP e um dos palestrantes da solenidade, "Arnaldo Vieira de Carvalho permitiu que a faculdade de medicina fosse um ponto de irradiação para todas as outras instituições do país. Ele foi o fundador da Faculdade, elaborou a forma como se ensina a medicina e convidou importantes professores do exterior para lecionar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audoso médico e professor Arnaldo Vieira de Carvalho faleceu na década de 1920 e deixou seu nome marcado de forma indelével na história da medicina deste Estado e do País, merecendo as homenagens,não só da classe médica mas, também, de toda a comun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estas condições, nos congratulamos com a diretoria e com os professores eméritos da Faculdade de Medicina da USP pela feliz iniciativa de homenagear seu fundador e primeiro dire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12 2109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05:00Z</dcterms:created>
  <dc:creator>Novo SPL</dc:creator>
  <dc:description>FPLF - Fundação Padre Leonel Franca</dc:description>
  <dc:language>en-US</dc:language>
  <cp:lastModifiedBy>dvillanova</cp:lastModifiedBy>
  <dcterms:modified xsi:type="dcterms:W3CDTF">2004-09-24T12:05:00Z</dcterms:modified>
  <cp:revision>2</cp:revision>
  <dc:subject/>
  <dc:title>Requerimento</dc:title>
</cp:coreProperties>
</file>